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CONTRATO DE PRESTAÇÃO DE SERVIÇOS DE </w:t>
      </w:r>
      <w:r>
        <w:rPr>
          <w:rFonts w:eastAsia="Batang;바탕"/>
          <w:b w:val="false"/>
          <w:sz w:val="24"/>
          <w:szCs w:val="24"/>
        </w:rPr>
        <w:t xml:space="preserve">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/>
          <w:b w:val="false"/>
          <w:bCs w:val="false"/>
          <w:sz w:val="24"/>
          <w:szCs w:val="24"/>
        </w:rPr>
        <w:t>CONVÊNIO Nº 7533859/2010</w:t>
      </w:r>
      <w:r>
        <w:rPr>
          <w:b w:val="false"/>
          <w:sz w:val="24"/>
          <w:szCs w:val="24"/>
        </w:rPr>
        <w:t>, QUE ENTRE SI CELEBRAM, DE UM LADO, O MUNICÍPIO DE PAINS, E, DE OUTRO A EMPRESA</w:t>
        <w:softHyphen/>
        <w:t>__________ , DE CONFORMIDADE COM AS CLÁUSULAS E CONDIÇÕES A SEGUIR EXPOSTAS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sz w:val="24"/>
          <w:szCs w:val="24"/>
        </w:rPr>
        <w:t>MARCO AURÉLIO RABELO GOMES</w:t>
      </w:r>
      <w:r>
        <w:rPr>
          <w:rFonts w:cs="Arial" w:ascii="Arial" w:hAnsi="Arial"/>
          <w:sz w:val="24"/>
          <w:szCs w:val="24"/>
        </w:rPr>
        <w:t>, brasileiro, casado, residente e domiciliado nesta cidade à Rua ___________________, N.º ___, Centro, detentor da Carteira de Identidade Nº__________ e inscrito no CPF sob o Nº 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, </w:t>
      </w:r>
      <w:r>
        <w:rPr>
          <w:rFonts w:cs="Arial" w:ascii="Arial" w:hAnsi="Arial"/>
          <w:sz w:val="24"/>
          <w:szCs w:val="24"/>
        </w:rPr>
        <w:t>pessoa juríd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o n.º_________________ com sede à 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- - DOS FUNDAMENT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1.2.1.1 - A presente contratação decorre do Processo Administrativo Licitatório Nº 144/2017 – Pregão Nº 052/2017, regido pela Lei Federal Nº 8.666/93 e suas alterações posterio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O presente contrato tem por objeto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 xml:space="preserve">contratação 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 w:cs="Arial" w:ascii="Arial" w:hAnsi="Arial"/>
          <w:bCs/>
          <w:sz w:val="24"/>
          <w:szCs w:val="24"/>
        </w:rPr>
        <w:t>convênio nº 7533859/2010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Os serviços serão prestados nos locais determinados pela Contratante, em conformidade com o estabelecido no presente contrato.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06 (seis) meses, podendo ser prorrogado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 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4"/>
          <w:szCs w:val="24"/>
        </w:rPr>
        <w:t>3.3.1 -</w:t>
      </w:r>
      <w:r>
        <w:rPr>
          <w:rFonts w:cs="Arial" w:ascii="Arial" w:hAnsi="Arial"/>
          <w:sz w:val="24"/>
          <w:szCs w:val="24"/>
        </w:rPr>
        <w:t xml:space="preserve"> O pagamento será efetuado após cada emissão de relatório, a partir da assinatura do contrato</w:t>
      </w:r>
      <w:r>
        <w:rPr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ind w:right="-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 </w:t>
      </w:r>
      <w:r>
        <w:rPr>
          <w:rFonts w:cs="Arial" w:ascii="Arial" w:hAnsi="Arial"/>
          <w:spacing w:val="-3"/>
          <w:sz w:val="24"/>
          <w:szCs w:val="24"/>
        </w:rPr>
        <w:t xml:space="preserve">Nº  02.03.04.13.392.0017.2054.3.3.90.39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o pagamento à contratada no prazo fixado neste contrato, mediante nota fiscal, de conformidade com as autorizações expedidas pela Secretaria Municipal de Educação e 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1.2 –</w:t>
      </w:r>
      <w:r>
        <w:rPr>
          <w:rFonts w:cs="Arial" w:ascii="Arial" w:hAnsi="Arial"/>
          <w:sz w:val="24"/>
          <w:szCs w:val="24"/>
        </w:rPr>
        <w:t xml:space="preserve"> Fiscalizar a execução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.3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Municipal de Educação e Cultura à fiscalização da execução do presente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a, devidamente atualizado pelo Índice Geral de Preços de Mercado - IGPM/FGV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X - DA RESCIS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terá prazo de validade de 06 (seis) meses, a partir da data da sua assinatura, podendo ser prorrogado por menor ou igual período a critério da Administração, media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- MG, _______________ de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130" w:leader="none"/>
      </w:tabs>
      <w:spacing w:lineRule="atLeast" w:line="238"/>
      <w:ind w:left="279" w:right="0" w:hanging="0"/>
      <w:jc w:val="left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13:00Z</dcterms:created>
  <dc:creator>User</dc:creator>
  <dc:description/>
  <dc:language>en-US</dc:language>
  <cp:lastModifiedBy>Licitacao</cp:lastModifiedBy>
  <cp:lastPrinted>2013-09-24T08:35:00Z</cp:lastPrinted>
  <dcterms:modified xsi:type="dcterms:W3CDTF">2017-09-12T19:13:00Z</dcterms:modified>
  <cp:revision>2</cp:revision>
  <dc:subject/>
  <dc:title>1º TERMO ADITIVO AO CONTRATO Nº 066/2005 que entre si celebram o Município de Pains e o Sr</dc:title>
</cp:coreProperties>
</file>