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099/2017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33/2017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szCs w:val="28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Cs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Contratação de serviços de apoio e ou segurança para prestação de serviços durante os jogos do campeonato municip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10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0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590"/>
      </w:tblGrid>
      <w:tr>
        <w:trPr>
          <w:trHeight w:val="3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WWNormalWeb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atação e prestação de 100 serviços de apoio e ou segurança, para prestação de serviços durante os jogos do campeonato municipal de amadores de Pains – MG.  </w:t>
            </w:r>
          </w:p>
          <w:p>
            <w:pPr>
              <w:pStyle w:val="WWNormalWeb"/>
              <w:tabs>
                <w:tab w:val="clear" w:pos="708"/>
                <w:tab w:val="left" w:pos="720" w:leader="none"/>
              </w:tabs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serviços serão prestados de acordo com o cronograma dos jogos do campeonato, sob responsabilidade do secretário de esportes do município.</w:t>
            </w:r>
          </w:p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NormalWeb"/>
              <w:suppressAutoHyphens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as as despesas com alimentação, hospedagem, transporte, montagem e frete ficarão por conta da empresa contratada.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2:00Z</dcterms:created>
  <dc:creator>User</dc:creator>
  <dc:description/>
  <dc:language>en-US</dc:language>
  <cp:lastModifiedBy>Licitacao</cp:lastModifiedBy>
  <cp:lastPrinted>2017-04-13T09:25:00Z</cp:lastPrinted>
  <dcterms:modified xsi:type="dcterms:W3CDTF">2017-06-30T12:12:00Z</dcterms:modified>
  <cp:revision>2</cp:revision>
  <dc:subject/>
  <dc:title>Gêneros  Alimentícios</dc:title>
</cp:coreProperties>
</file>