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 033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24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Contratação de empresa para fornecimento de infraestrutura, para exibição  da pré estreia nacional do filme Faroeste, no Município de Pains/M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LICITAÇÃO</cp:lastModifiedBy>
  <cp:lastPrinted>2014-03-18T09:28:00Z</cp:lastPrinted>
  <dcterms:modified xsi:type="dcterms:W3CDTF">2011-11-08T10:40:00Z</dcterms:modified>
  <cp:revision>3</cp:revision>
  <dc:subject/>
  <dc:title>                                          RELATÓRIO DE INSPEÇÃO</dc:title>
</cp:coreProperties>
</file>