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 Nº 092/2017 – Pregão Presencial Nº 31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right="142" w:hanging="0"/>
        <w:rPr/>
      </w:pPr>
      <w:r>
        <w:rPr>
          <w:rFonts w:cs="Arial" w:ascii="Arial" w:hAnsi="Arial"/>
        </w:rPr>
        <w:t xml:space="preserve">Contratação de empresa para prestação de </w:t>
      </w:r>
      <w:r>
        <w:rPr>
          <w:rFonts w:cs="Arial" w:ascii="Arial" w:hAnsi="Arial"/>
          <w:color w:val="333333"/>
        </w:rPr>
        <w:t>serviços de arbitragem para  a realização dos jogos do campeonato de futebol amador a se realizar no município de Pains – MG.</w:t>
      </w:r>
      <w:r>
        <w:rPr>
          <w:rFonts w:cs="Arial" w:ascii="Arial" w:hAnsi="Arial"/>
        </w:rPr>
        <w:t xml:space="preserve">  </w:t>
      </w:r>
    </w:p>
    <w:p>
      <w:pPr>
        <w:pStyle w:val="Normal"/>
        <w:snapToGrid w:val="false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e arbitragem de futebol principal, aspirante, com auxiliares, conforme descrição abaixo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>Serão aproximadamente 36 jogos, sendo o campeonato dividido em duas categorias, aspirantes e titular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rão aproximadamente 18 jogos pela categoria de apirantes e 18 jogos pela categoria de titular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>Duração aproximada de 04 meses de campeona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 empresa vencedora deverá dispor a cada jogo uma equipe composta por: 01 juiz principal, 02 bandeirinh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 jogos serão realizados aos sábados e domingos, na parte  da tarde, nas duas categorias, conforme calendário a ser elaborado pela Secretaria de Esportes do Município de Pains – MG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 deslocamento da equipe de arbitragem ficará a cargo da empresa vencedora, devendo arcar com as despesas de hospedagem e alimentação, bem como outras despesas que possam vir a surgir no decorrer do campeonat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 equipe de arbitragem da empresa vencedora, deverá estar no local dos jogos com no mínimo 30 minutos de antecedência de cada parti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07:00Z</dcterms:created>
  <dc:creator>x</dc:creator>
  <dc:description/>
  <dc:language>en-US</dc:language>
  <cp:lastModifiedBy>Licitacao</cp:lastModifiedBy>
  <cp:lastPrinted>2015-02-27T14:45:00Z</cp:lastPrinted>
  <dcterms:modified xsi:type="dcterms:W3CDTF">2017-06-13T18:07:00Z</dcterms:modified>
  <cp:revision>2</cp:revision>
  <dc:subject/>
  <dc:title>ANEXO I – DA PROPOSTA</dc:title>
</cp:coreProperties>
</file>