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– DA PROPOS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AL Nº. 046/2017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egão Presencial Nº. 16/2017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2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5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quisição de  material odontológico para uso nos Consultórios Odontológicos da Secretaria Municipal de Saúde de Pains – M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588" w:type="dxa"/>
        <w:jc w:val="left"/>
        <w:tblInd w:w="-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45"/>
        <w:gridCol w:w="1635"/>
        <w:gridCol w:w="6660"/>
        <w:gridCol w:w="1980"/>
        <w:gridCol w:w="2160"/>
        <w:gridCol w:w="197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DESCRIÇÃO DO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ALOR UNI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MEDICA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te de União 5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estesia 1,8mL de Cloridrato de Prilocaina  0,03 c/ Felipres-cina / Octapressin 50 x 1 tubetes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stésico Tópico gel 12grama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dor Descartável micro brush 1,5 fino 100x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nula p/ Irrigação de Condutos Longa ponta-romba, calibre méd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ápsula de Amálgama 1 porção – limalha de prata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ápsula de Amálgama 2 porções – limalha de pra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mento obturador para canal em pó 12 gram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mento obturador para canal líquido 10 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cionador Ácido Fosfórico 1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es de guta para obturação de condutos 1ª série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es de guta para obturação de condutos 2ª sér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es de papel 1ª sér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es de papel 2ª série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ifrício Fluoretado 90gra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sensibilizador Dentinário  blister  com  soluções  1 e 2 com 2,5mL cad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gluconato de Clorexidina 0,12% 1.00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TA gel para instrumentação endodôntica 2 bisnagas de 3 gramas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genol com 2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me Radiográfico Periapical Adulto M.2  3 x 4100 x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o Dental com 100 metros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Fixador Dental com 475m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26" w:type="dxa"/>
        <w:jc w:val="left"/>
        <w:tblInd w:w="-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45"/>
        <w:gridCol w:w="1635"/>
        <w:gridCol w:w="6660"/>
        <w:gridCol w:w="1980"/>
        <w:gridCol w:w="2160"/>
        <w:gridCol w:w="1761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uorgel Incolor 20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ocresol com 1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rador de Cavidades (Hidróxido de Cálcio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utaraldeído 2,25% 1.000mL (líquido para desinfecção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dróxido de Cálcio PA 10 gram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poclorito de sódio 0,5% 1.000 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dofórmio com 10 gram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r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nômero de Vidro Líquido Restaurador 8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r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nômero de Vidro Pó Restaurador 10 Gram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ocaína 2% com adrenalina 1:100.000 anestesia infiltrativa odontológica caixa com 50 un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r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alha de Prata 30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xa de Aço p/ Amálgama 4mm x 170mm 12x1 tir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rificante Alta Rotação 10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rificante Baixa Rotação 10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 Reustaurador Intermediário  Líquido 15mL (IRM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 Reustaurador Intermediário Pó 30gr. (IRM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z de Aço 5m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z de Aço 7m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r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cúrio com 100 gram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xido de Zinco 50 gram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el Carbono para Articulação Dentária 12 x 1 folh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r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monoclorofenol Canforado 2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para Profilaxia Dental 90gra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para Selamento Provisório 20gr. cor bran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 Matriz de IVO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r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dor de Manchas 3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na Fotopolimerizável tubo com 4G cor A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na Fotopolimerizável tubo com 4G cor A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na Fotopolimerizável tubo com 4G cor A3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na Fotopolimerizável tubo com 4G cor B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na Fotopolimerizável tubo com 4G incis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elador Dental com 475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lete de Algodão para Isolamento Reativo 100x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ante de Sulcos e Cicatrículas Fotoativa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gador Odontológico 40 x 1 Unidad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apêutica Alveolar 20gram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ras de Lixa p/ Acabamento de Resina 150 x 1 Lix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ras de Poliéster p/ Restauração de Resina 50x1Uni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cresol Formalina 1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selina em Pasta com 20g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r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niz Forrador de Cavidades 15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ÇÕES IMPORTANTE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</w:rPr>
              <w:t>- O Filme Radiográfico Periapical Adulto M.2 3 X 4100 X 1, o Fixador Dental com 475mL e o Revelador Dental com 475mL devem ser do mesmo Laboratório fabrica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 IRM Líquido 15mL e o IRM Pó 30Gr. Também devem ser do mesmo Laboratório fabrica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 Ionômero de Vidro Líquido Restaurador 8mL e o Ionômero de Vidro Pó Restaurador 10Gr. também devem ser do mesmo Laboratório fabrica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 Eugenol e o Óxido de Zinco também devem ser do mesmo Laboratório fabrica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 Moldagens para próteses fixas e as moldeiras de alumínio perfuradas também devem ser do mesmo Laboratório fabrica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 cimento obturador para canal em pó e líquido também devem ser do mesmo Laboratório fabrica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AL ODONTOLÓGICO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STRUMENTAL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vanca E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vanca E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vanca E77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veolótom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o dobrável para lençol de borra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(Alarg) de Largo de 32 mm nº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(Alarg) de Largo de 32 mm nº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(Alarg) de Largo de 32 mm nº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(Alarg) Gates Glidden de 32 mm nº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(Alarg) Gates Glidden de 32 mm nº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(Alarg) Gates Glidden de 32 mm nº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1011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1012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1014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1016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1032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1033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1034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1035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1090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1092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1111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1112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1190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1190F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1190FF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1558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2135F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2135FF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3118F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3118FF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3168FF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3195F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3195FF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cilíndrica picotada Injec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diamantada 1090 Microd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BR Nº 2 Haste Curta Injec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BR Nº 3 Haste Curta Injec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BR Nº 4 Haste Curta Injec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BR Nº 6 Haste Curta Inject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BR Nº 8 Haste Curta Inject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Carbide AR nº 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Carbide AR nº 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Carbide AR nº 15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Carbide AR nº 72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Carbide nº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Carbide nº 16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Carbide nº 1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Carbide nº 170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Carbide nº 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Carbide nº 96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Carbide Periform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endo Z - AR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nidô para Amálgama Nº 3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idô para Amálgama N 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para Espelho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nula para aspiração endodôntic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her de dentina nº 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ensador com condutor de calor para endodontia nº 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ensador com condutor de calor para endodontia nº 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ensador de Amálgama Nº 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ensador de Amálgama Nº 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s de Gutapercha para obturação de Conduto Tamanho FM Extra Long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s de Gutapercha para obturação de Conduto Tamanho 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s de Gutapercha para obturação de Conduto Tamanho MF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nha de Madeira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eta Alveolar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eta Periodontal Nº 1/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eta Periodontal Nº 11/1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eta Periodontal Nº 13/1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eta Periodontal Nº 15/16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eta Periodontal Nº 17/18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eta Periodontal Nº 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eta Periodontal Nº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eta Periodontal Nº 4/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eta Periodontal Nº 7/8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eta Periodontal Nº 7/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lador de Molt 2.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lador de Molt H-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cos para Polimento para resina com furo para mandril 150 x 1 Unidades  (granulação variad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avador Duplo para Dentina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va de aço para limpeza de broca odontológic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ova de Robinson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lpidor tipo guia de cego nº 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açadores 1ª série  6 x 1 Unidades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átula de Titânio para inserção de resina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átula nº 24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lho Odontológico Nº 5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e radiográfico periapical infanti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o de sutura para odontologia 4.0 nylon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órceps Nº 10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órceps Nº 15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o para isolamento absoluto nº 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o para isolamento absoluto nº 12 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o para isolamento absoluto nº 13 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o para isolamento absoluto nº 14 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o para isolamento absoluto nº 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o para isolamento absoluto nº 2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o para isolamento absoluto nº 2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o para isolamento absoluto nº 2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o para isolamento absoluto nº 2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o para isolamento absoluto nº 20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o para isolamento absoluto nº 2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o para isolamento absoluto nº 2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o para isolamento absoluto nº 2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o para isolamento absoluto nº 2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o para isolamento absoluto nº 2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o para isolamento absoluto nº 2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o para isolamento absoluto nº 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o para isolamento absoluto nº W 2 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o para isolamento absoluto nº W 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o para isolamento absoluto nº W 8 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llemback Escavador Nº 3S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çol de borracha cor Azu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 Hedstroen 1ª série de 25 m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 Hedstroen 2ª série de 25 m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a Kerr 1ª série de 25mm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a Kerr 2ª série de 25 mm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 Kerr 1ª série de 31 m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 Kerr 2ª série de 31m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dril para Contra-Ângulo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 de Arkansas para amolar cureta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ça Clínica para Odontologi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ça Hemostática Curva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ça para Sutura de Odontologia Matie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ça porta – grampo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ca de Vidro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s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imer Adesiv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as Shofu AR Cilíndrica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as Shofu AR cônica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as Shofu AR esférica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 Amálgama Plástico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 Dappen Plástico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nga Carpule para reflux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ura cirúrgica reta pequen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de pontas para seringa centri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bservações importa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nd e o Praimer devem ser do mesmo laboratóri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igência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 empresas que cotarem produtos que necessitem do Certificado de registro / notificação / dispensa de registro na ANVISA, deverão apresentá-lo através da cópia da publicação no DOU da União ou emitido pela Internet, juntamente com a proposta comerci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hora da entrega os prazos de validade dos produtos não poderá ser inferior a 01 ano, sob pena de devolução da mercado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1">
    <w:name w:val="st1"/>
    <w:basedOn w:val="Fontepargpadro2"/>
    <w:qFormat/>
    <w:rPr/>
  </w:style>
  <w:style w:type="character" w:styleId="Descagruplongo">
    <w:name w:val="desc_agrup_longo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0:00Z</dcterms:created>
  <dc:creator>compraspains</dc:creator>
  <dc:description/>
  <dc:language>en-US</dc:language>
  <cp:lastModifiedBy>Licitacao</cp:lastModifiedBy>
  <cp:lastPrinted>2017-03-21T10:34:00Z</cp:lastPrinted>
  <dcterms:modified xsi:type="dcterms:W3CDTF">2017-03-29T13:50:00Z</dcterms:modified>
  <cp:revision>2</cp:revision>
  <dc:subject/>
  <dc:title>ANEXO</dc:title>
</cp:coreProperties>
</file>