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. 044/2017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. 14/2017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22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398" w:hanging="0"/>
        <w:jc w:val="both"/>
        <w:rPr/>
      </w:pPr>
      <w:r>
        <w:rPr>
          <w:rFonts w:cs="Arial" w:ascii="Arial Narrow" w:hAnsi="Arial Narrow"/>
        </w:rPr>
        <w:tab/>
        <w:t xml:space="preserve"> Aquisição de material médico-hospitalar, material de raio-x, drogas, reagentes químicos e outros de laboratório para uso na Secretaria Municipal de Saúde do Município de Pains – M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6548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45"/>
        <w:gridCol w:w="1635"/>
        <w:gridCol w:w="6660"/>
        <w:gridCol w:w="1980"/>
        <w:gridCol w:w="2160"/>
        <w:gridCol w:w="193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>DESCRIÇÃO DO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VALOR UNIT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</w:rPr>
              <w:t xml:space="preserve">MEDICO HOSPITAL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bsorvente Higiênico Hospitalar 2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gulha descartável  13 x 4,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gulha descartável  20 x 5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gulha descartável  25 x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gulha descartável  25 x 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gulha descartável  25 x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gulha descartável  40 x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gulha para anestesia espinhal Nº 25 x 3,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gulha para anestesia espinhal Nº 27 x 3,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gulha para anestesia peridural nº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dão hidrófilo 500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motolia branca com tampa 250m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motolia marrom com tampa 25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arelho de Pressão de Coluna de Mercúrio Adulto com válvula de segurança com base e rodíz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arelho para medição de pressão arterial convencional infantil com fecho em me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arelho para medir pressão arterial adulto aneróide, manômetro em carcaça metálica, braçadeira em nylon com fecho em metal, botão impermeável e lav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idad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arelho para medição de glicemia Accu-Chek A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tadura de Crepom 12cm </w:t>
            </w:r>
            <w:r>
              <w:rPr>
                <w:rStyle w:val="Descagruplongo"/>
                <w:rFonts w:cs="Arial" w:ascii="Arial Narrow" w:hAnsi="Arial Narrow"/>
              </w:rPr>
              <w:t>com tecido 100% algodão cru, fios de alta torção, com densidade de 18 fios/cm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tadura de Crepom 15cm </w:t>
            </w:r>
            <w:r>
              <w:rPr>
                <w:rStyle w:val="Descagruplongo"/>
                <w:rFonts w:cs="Arial" w:ascii="Arial Narrow" w:hAnsi="Arial Narrow"/>
              </w:rPr>
              <w:t>com tecido 100% algodão cru, fios de alta torção, com densidade de 18 fios/cm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tadura de Crepom 20cm </w:t>
            </w:r>
            <w:r>
              <w:rPr>
                <w:rStyle w:val="Descagruplongo"/>
                <w:rFonts w:cs="Arial" w:ascii="Arial Narrow" w:hAnsi="Arial Narrow"/>
              </w:rPr>
              <w:t>com tecido 100% algodão cru, fios de alta torção, com densidade de 18 fios\cm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tadura de Crepom10cm </w:t>
            </w:r>
            <w:r>
              <w:rPr>
                <w:rStyle w:val="Descagruplongo"/>
                <w:rFonts w:cs="Arial" w:ascii="Arial Narrow" w:hAnsi="Arial Narrow"/>
              </w:rPr>
              <w:t>com tecido 100% algodão cru, fios de alta torção, com densidade de 18 fios/cm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tadura gessada 6cm x 2,0m  2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tadura gessada12cm x 3,0m  2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deija 26cm x 16 cm, 4cm profundidade in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lsa Coletora de Urina Sistema Fechado 2L com sistema anti-refluxo, com coletor para exame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olsa para Colostomia descartável sistema fechado 30mm 10 x 1 Unidades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6459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637"/>
        <w:gridCol w:w="6660"/>
        <w:gridCol w:w="1980"/>
        <w:gridCol w:w="2160"/>
        <w:gridCol w:w="18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bo de bisturi Nº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mpo Operatório quatro camadas com cadarço 45 x 50cm  50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eter intravenoso 14x 2,1 x45mm com filtro hidrofób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eter intravenoso 16x 1,8 x 45mm com filtro hidrofób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eter intravenoso 18x 1,3 x 45mm com filtro hidrofób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eter intravenoso 20x 1,1 x 33mm com filtro hidrofób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eter intravenoso 22x 0,9 x 25mm com filtro hidrofób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eter intravenoso 24x 0,7 x 19mm com filtro hidrofób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eter intravenoso Central calibre 16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eter intravenoso Central calibre 19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eter intravenoso Central calibre 22G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eter Nasal Tipo Óculos adul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eter Nasal Tipo Óculos infant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igut cromado 1-0 com agulha 2 ou 2,5cm 24 x 1Uni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igut cromado 2-0 com agulha 2 ou 2,5cm 24 x 1Unid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igut cromado 3-0 com agulha 2 ou 2,5cm 24 x 1Uni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igut cromado 4-0 com agulha 2,0 cm 24 x 1Unid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igut simples 0 com agulha 24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igut simples 1-0 com agulha 24 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igut simples 1-0 sem agulha 24 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igut simples 2-0 com agulha 2,5 cm 24 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igut simples 3-0 com agulha 2,5 cm 24 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igut simples 4-0 com agulha 24 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lamp Umbilical em PVC, transparente, flexível, atóxico, estéril em embalagem unitári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etor de materiais perfurocortantes em papelão com capacidade de armazenamento de 13Litros  com papel ondulado, bandeja, cinta lateral e fundo rígido de papelão couro e sacola plástica para revestimento de polietileno de alta dens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ar servical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ar servical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ar servical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etor para incontinência urinária com preservativ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etor plástico para urina 55mL com tampa ro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dre em aço inox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ressa de gaze 7,5 x 7,5, 8 dobras, 9 fios,100% algo-   dão, alta absorção, não estéril, 500x1 Unidades. Megat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ba ágata em aço in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uba asceps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ba rim em aço in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eno penrose Nº 1  12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eno penrose Nº 2  12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eno penrose Nº 3  12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letrodo descartável adulto para Aparelho de Eletrocardiogram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quipo Macrogotas com injetor lateral sem degrau, com entrada de 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quipo Microgotas com câmara graduada 150mL, sem degrau, com entrada de 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quipo para alimentação enter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quipo para Bomba de Infusão (Lifemed LF 200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o microgotas sem camara graduada 15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cova Cervical para Colpocitologia 100x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cova para unh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cova para Lavagem de Tubos de Ensa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paradrapo 10cm x 4,5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pátula de madeira 100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peculo vaginal pequeno descartáv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tetoscópio adulto simples termoplást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tensor 20 simpl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idad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tensor 40 simpl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tensor 60 simpl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idad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tensor para equipo 1 via tamanho: 6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tensor para equipo 1 via tamanho:120 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o Ácido Poliglicólico 0  com agulha 36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o Ácido Poliglicólico 1-0 com agulha 3,5 cm 36 x Un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o Ácido Poliglicolico 2-0 com agulha 3,0 cm 36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o Ácido Poliglicolico 3-0 com 2,0 cm  agulha 36 x 1Un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o de Seda Preta 2-0 com agulha 24x1Unidade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o de Seda Preta 3-0 com agulha 2,0 cm 24x1Unidade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o de Seda Preta 4-0 com agulha 24x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ta Adesiva 19mm x 50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l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ta cre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ta Microporosa Hipoalergênica 25mm x 10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ta para Autoclave 19mm x 30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l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ta teflon para sel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 plástico com tampa e suporte para transporte de lâmina em meio aqu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rasco plástico transparente para dieta enteral 5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uxômetro PAra oxigê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lda geriátrica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lda geriátrica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lda geriátrica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lda pediátrica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lda pediátrica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lda pediátrica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 7cores para Fisiotera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cre plástico nume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âmina de Bisturi Nº 11 100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âmina de Bisturi Nº 15 100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âmina de Bisturi Nº 23 100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átex tubo Nº 200 com 15 met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átex tubo Nº 204 com 15 met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uva Cirúrgica estéril 7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uva Cirúrgica estéril 8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uva Cirúrgica estéril 8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uva para Procedimentos tamanho “M” 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uva para Procedimentos tamanho “P” 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uva para Procedimentos tamanho “PP” 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lha tubular 1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rreco em aço ino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áscara descartável com clips e elástico sem filtro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áscara descartável três camadas, com elástico, com clips sem filtro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áscara N95 para tuberculo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scara de alta concentração de oxigênio com reservató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cara de venturi adul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scara  de venturi infant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l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io de contato para transmissão ultra sônica, gel PH 6,5 – 7,0. Uso externo, galão 5 K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cronebulizador com máscara adulto para 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cronebulizador com máscara adulto para oxigê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cronebulizador com máscara infantil para 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cronebulizador com máscara infantil para oxigê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ylon  2-0 Preto  com  agulha 2,0cm 24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ylon  3-0 Preto  com agulha 2,0 cm 24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ylon  4-0 Preto  com  agulha 1,5 cm 24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ylon  5-0 Preto  com  agulha 1,5 cm 24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ylon  6-0 Preto  com  agulha 1,5cm 24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culos de proteç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Óleo AGE Curatec 2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b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 crepado 60cm 80gmt com 10 quil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b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grau cirúrgico 120 mm x 100 met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b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grau cirúrgico 300 mm x 100 met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b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grau cirúrgico 400 mm x 100 met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Lençol Hospitalar  50m x 5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pel para impressora 1 AUTO 0005 (UPP-110HG So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pel termosensível 215mm/30m para aparelho eletrocardiógrafo Cardiocarre 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ca de metal para calté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eta para calté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êra de borracha para Aparelho de medir pressão arteri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êra de borracha para aspirar recém-nascido  Nº 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êra de borracha para eletrocardiógraf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nca Cheron Descart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nça Hemostática Mosquito reta 12 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nça Kelly cur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nça mosquito cur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pé descartável 100 X 1 unida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tetor Ocular Neonatal para Fototerapia descartáv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stência água 11 / 4.400 W para Autocl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calp descartável Nº 19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alp descartável Nº 21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calp descartável Nº 23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calp descartável Nº 25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calp descartável Nº 27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ringa descartável 1 mL com agul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ringa descartável 10 mL com agul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ringa descartável 20 mL com agul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ringa descartável 3 mL com agul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ringa descartável 5 mL com agul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idad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drenagem- capacidade 1000ml – dreno nº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0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idad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drenagem- capacidade 1000ml – dreno nº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nda de aspiração traqueal nº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nda de aspiração traqueal nº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nda de aspiração traqueal nº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de Folley 30CC duas vias Nº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de Folley 30CC duas vias Nº 1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de Folley 30CC duas vias Nº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de Folley 30CC três vias Nº 1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de Folley 30CC três vias Nº 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Endotraqueal Nº 3,0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Endotraqueal Nº 3,5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Endotraqueal Nº 4,0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Endotraqueal Nº 4,5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Endotraqueal Nº 5,0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Endotraqueal Nº 5,5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Endotraqueal Nº 6,0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Endotraqueal Nº 6,5 se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Endotraqueal Nº 6,5 co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Endotraqueal Nº 7,0 co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Endotraqueal Nº 7,5 co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Endotraqueal Nº 8,0 co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Endotraqueal Nº 8,5 com bal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Gástrica Nº 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Gástrica Nº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Gástrica Nº 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nda Gástrica Nº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Gástrica Nº 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Gástrica Nº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Gástrica Nº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Gástrica Nº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Nasoentérica Nº 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Nasoentérica Nº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Retal estéril Nº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Retal estéril Nº 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Retal estéril Nº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Retal estéril Nº 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Retal estéril Nº 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Retal estéril Nº 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Retal estéril Nº 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Uretral Nº 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Uretral Nº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Uretral Nº 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Uretral Nº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Uretral Nº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Uretral Nº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nda Uretral Nº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la Fácil Aramada com Espuma/EVA nas cores padrão universal de Resgate. Tamanho P (53X8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la Fácil Aramada com Espuma/EVA nas cores padrão universal de Resgate. Tamanho PP (30X8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la Fácil Aramada com Espuma/EVA nas cores padrão universal de Resgate. Tamanho M (63X9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la Fácil Aramada com Espuma/EVA nas cores padrão universal de Resgate. Tamanho G (86X1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o-higrômetro digital para medição de temperatura e umidade ambiente. Uso interno com máxima e mínima em °C /°F, função reset, faixa de medição -10°C à +60°C, escala de umidade 10% à 99%UR. Alimentação 1 pilha AAA. Dimensões aproximadas 110 x 70x 20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rmômetro Clín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soura curva longa 3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soura para retirada de pontos pequena16cm (duas pontas finas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soura reta longa 3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ira para Glicosímetro 50 x 1Unidade – A firma vencedora deverá fornecer 20 aparelhos em comodadat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rneira descartável 3 vi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uca Branca descartável 10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álvula para aparelho de medir pressão arteri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midificador com frasco  para oxigenoterapia 25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RAIO X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godão Ortopédico 1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godão Ortopédico 15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godão Ortopédico 2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lme para Raio X 18 x 24 100 x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lme para Raio X 24 x 30 100 x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lme para Raio X 30 x 40 100 x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lme para Raio X 35 x 43 100 x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l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xador Automático para Raio X 38 x 1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úmeros de Chumbo para Raio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l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velador Automático para Raio X 38 x 1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OBSERVAÇÕES IMPORTANTE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O Fixador Automático para Raio X 38 x 1L, o Revelador Automático para Raio X 38 x 1L e os Filmes para Raio X dos diversos tamanhos solicitados deverão ser adquiridos do mesmo Laboratório Fabricant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DROGAS E REAGENTES QUIMICO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cido Acético 5% 1.00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Ácido Tricloroacético 90% 5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Ácido Úrico Enzimático 100mL para 2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Água Oxigenada 10 Volumes frasco 1.0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bumina Bovina 22%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bumina Colorimétrica para 5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lcool absoluto frasco 1.00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Álcool Acetona Gram 5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Álcool Ácido para Zihel Nilssen 1.0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lcool iodado 0,5% frasco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milase Colorimétrica para 1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ti-Estreptolisina O para 6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zul de Metileno em solução 1.000mL (Segundo Loeffler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ilirrubina 276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ilirrubina Calibração para teste de Bilirrubina 6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ssulfito de Sódio 5%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rvão Ativado pó 50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mbo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ellpack Pk-30L com 20 litros (Diluente de sangue para uso em analisadores hematológicos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itrato de Sódio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lesterol HDL/LDL para 6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lesterol Total Enzimático para 2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antes para coloração diferencial rápida em hematologia 500 mL I, II, 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reatinina Colorimétrica para 21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l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tergente Enzimático com Três Enzimas (Amilase, Lipase e Protease). Galão com 5L. Registro Anvisa PM neutro. Para remoção de resíduos orgânicos de instrumentos cirúrgic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DTA  anticoagulante universal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Éter sulfúrico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tor Reumatóide para 1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xador Citológico para preventiv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ol puro PA 1.0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sfatase Alcalina 1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ucsina pronto para us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iemsa 5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licerina Bi-Destilada 75% 1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licose Enzimática 1000mL para 1.0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rasc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liconato degermante (clorexidina)  2% 10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BS Ag Enzima Imunoensaio para 96 testes (Elis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BS Ag por Cromatografia para 96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moglobina Glicada 50 tes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idróxido de Potássio 10% 1.0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l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ipoclorito de Sódio 1% para desinfecção de superfícies fixas não metálicas hospitalares galão 5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IV I e II Enzima Imunoensaio 48 testes (Elis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IV I e II por Cromatografia para 96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ndicador Biológico para monitorar ciclos de esterilização a vapor (</w:t>
            </w:r>
            <w:r>
              <w:rPr>
                <w:rFonts w:cs="Arial" w:ascii="Arial Narrow" w:hAnsi="Arial Narrow"/>
                <w:i/>
              </w:rPr>
              <w:t xml:space="preserve">Geobacillus stearothermophilus) </w:t>
            </w:r>
            <w:r>
              <w:rPr>
                <w:rFonts w:cs="Arial" w:ascii="Arial Narrow" w:hAnsi="Arial Narrow"/>
              </w:rPr>
              <w:t xml:space="preserve"> 5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odeto de Potássio em pó 50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odo Sublimado 50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ucoproteína Colorimétrica 5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Óleo de Imersã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teína C Reativa para 50 a 1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teína Total Colorimétrica para 5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SA Total para Elisa com 96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VPI Degermante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VPI Tópico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agente CK – MB  UV K069 para determinação da Creatina Quinase (CK) Fração MB. Teste cinético para diagnóstico </w:t>
            </w:r>
            <w:r>
              <w:rPr>
                <w:rFonts w:cs="Arial" w:ascii="Arial Narrow" w:hAnsi="Arial Narrow"/>
                <w:i/>
              </w:rPr>
              <w:t xml:space="preserve">in vitr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agente CK – NAC  UV K010 para determinação da Creatina Quinase (CK). Teste cinético para diagnóstico </w:t>
            </w:r>
            <w:r>
              <w:rPr>
                <w:rFonts w:cs="Arial" w:ascii="Arial Narrow" w:hAnsi="Arial Narrow"/>
                <w:i/>
              </w:rPr>
              <w:t xml:space="preserve">in vitr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béola IGG Enzima Imunoensaio para 96 testes (Elis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béola IGM Enzima Imunoensaio para 96 testes (Elis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hiller, solução frasco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ódio, Potássio, Lítio e Lítio frasco 2pp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ódio, Potássio, Lítio e Lítio frasco 5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ódio, Potássio, Lítio e Lítio frasco 1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ódio, Potássio, Lítio e Lítio frasco 2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ro Anti-A com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ro Anti-B com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ro Anti-D com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ro Controle Interno Bioquímica e Hemat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ro de Coombs com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matolyser-wh swh-200A 500mL (Reagente Lisante  para Analisadores Hematológicos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mpo de Tromboplastina Parcial Ativada para 15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mpo e Atividade de Protombina com RNI para 1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ste de Gravidez para 5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intura de Benjoim 1.0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ira de Urina com 10 áreas 100 x 1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ansaminase Oxalacética para 2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ansaminase Pirúvica para 2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iglicérides Enzimático para 2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SH para Elisa com 96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réia Enzimática para 500 testes com 2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selina líquida 1.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DRL Pronto para Uso para 300 tes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ioleta Genciana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BSERVAÇÕES IMPORTANTE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Kit do Colesterol Total e Colesterol Fracionado do mesmo laboratório fabricant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Kit de Amilase, Fosfatase Alcalina, Transaminases Pirúvica e Oxalacética, Bilirrubina Total e frações e calibrador de Bilirrubina todos do mesmo laboratório e fabricant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Kit de Proteínas Totais e Albumina do mesmo laboratório de fabricante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odos os kit’s prontos para uso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Kit Reagente CK –MB UV k069 e Reagente CK – NAC UV k010 do mesmo laboratório e fabricante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LABORATÓRIO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esivo Hipoalérgico  50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gulha para coleta á vácu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obina Térmica 57mm p/Aparelho Quick Elis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ronômetr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rlenmayer 125m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ta para impressora para Aparelhos Bio-2000 e Quick Elisa tamanho 0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unil de vidro 5cm de diâmetr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e para Tubos 12x120mm com 24 espaç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âmina Virgem 26 x 76mm   50 x 1 Unidade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mínula de Vidro 22 x 22  100 x 1 Unidade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âmpada para microscópio Xenophot HLX 64250 ESB com filtro UV 6 volts 20 watts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nceta com 200 unidade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cropipetador 360 x 600 0,1 a 100mL cor neutr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Óculos de Proteção</w:t>
            </w:r>
            <w:r>
              <w:rPr>
                <w:rFonts w:cs="Arial" w:ascii="Arial Narrow" w:hAnsi="Arial Narrow"/>
                <w:lang w:val="pt-PT"/>
              </w:rPr>
              <w:t xml:space="preserve"> com lentes transparentes em policarbonato com tratamento anti-riscos, abas laterais de proteção, hastes reguláveis e cordão de segurança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de filtro 100 x 1 Unidade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peta Automática de 10µ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peta Automática de 100µ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peta Automática de 20µ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peta Automática de 200µ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peta Automática de 25µ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peta Automática de 50µ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peta Graduada de vidro 1m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peta Graduada de vidro 2m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peta Graduada de vidro 5m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ot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nteira Amarela de Plástico 1.000 x 1 Unidade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orte para coleta á vácu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rmômetro Digital máxima e mínima com cabo extensor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rmômetro para Estuf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Vacutainer com EDT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bo Vacutainer vermelho (sem anti-coagulante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bo de Ensaio de Vidro 12 x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bo de Ensaio descartável de acrílico com tampa, vedação perfeita 7cm de comprimento X 1 cm de diâmetr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bo para exame VHS 100 x 1unidades kit complet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igênci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que cotarem produtos que necessitem do Certificado de registro / notificação / dispensa de registro na ANVISA, deverão apresentá-lo através da cópia da publicação no DOU da União ou emitido pela Internet, juntamente com a proposta comer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pecificadamente para as empresas que cotarem medicamentos, deverá ser apresentado  o Certificado de Boas Práticas de Fabricação e Controle por linha de produção/produtos, emitido pela Secretaria de Vigilância Sanitária do Ministério da Saúde, juntamente com a proposta comer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que cotarem preservativos deverão apresentar o registro do produto na ANVISA e, em caso de preservativo importado, também o Certificado de Conformidade do INMETRO, pertinente a cada lote, juntamente com a proposta comer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 materiais deverão ter validade de no mínimo 12 (doze) meses a partir da data da entreg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t do colesterol total e colesterol fracionado do mesmo laboratório fabric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t de amilase, fosfatase alcalina, transaminases pirúvica e oxalacética, bilirrubina total e frações e calibrador de bilirrubina todos do mesmo laboratório fabric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t de proteínas totais e albumina do mesmo laboratório fabric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os os Kit’s PRONTOS PARA U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hora da entrega os prazos de validade dos produtos não poderá ser inferio a 01 ano, sob pena de devolução da mercadoria.</w:t>
      </w:r>
    </w:p>
    <w:p>
      <w:pPr>
        <w:pStyle w:val="Normal"/>
        <w:ind w:right="-3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ind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1">
    <w:name w:val="st1"/>
    <w:basedOn w:val="Fontepargpadro2"/>
    <w:qFormat/>
    <w:rPr/>
  </w:style>
  <w:style w:type="character" w:styleId="Descagruplongo">
    <w:name w:val="desc_agrup_longo"/>
    <w:basedOn w:val="Fontepargpadro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5:00Z</dcterms:created>
  <dc:creator>compraspains</dc:creator>
  <dc:description/>
  <dc:language>en-US</dc:language>
  <cp:lastModifiedBy>Licitacao</cp:lastModifiedBy>
  <cp:lastPrinted>2013-01-08T14:22:00Z</cp:lastPrinted>
  <dcterms:modified xsi:type="dcterms:W3CDTF">2017-03-23T18:15:00Z</dcterms:modified>
  <cp:revision>2</cp:revision>
  <dc:subject/>
  <dc:title>ANEXO</dc:title>
</cp:coreProperties>
</file>