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40/2017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12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Cs w:val="28"/>
        </w:rPr>
        <w:t>Aquisição de equipamentos de odontologia para montagem de um consultório odontológico no distrito do Capoeirão município de Pains – MG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CADEIRA: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Movimentos sincronizados PT/VZ (3 posições de trabalho/volta a zero) totalmente automático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Encosto com linhas arredondadas, com curvatura anatômica (largura aprox. de 60cm) e apoio lombar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Sistema fuso de inclinação do encosto e elevação do assento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Sistema pantográfico de elevação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Acendimento do refletor no pedal de comando (uma intensidade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Encosto de cabeça biarticulado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Exclusiva carenagem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Base da cadeira em chapa de aço maciça 3/8 (polegadas) de espessura com proteção em manta de borrach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Equipo: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Encosto e base do assento em vergalhão e chapa de aço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Acoplado com braço curvo fixado na parte inferior da cadeir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Linhas arredondadas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Sistema de travamento manual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Alma estrutural em aço. Corpo e capa em ABS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Bandeja em aço inox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 terminal para alta rotação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Seringa trípli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Refletor:</w:t>
            </w:r>
            <w:r>
              <w:rPr>
                <w:color w:val="000000"/>
                <w:sz w:val="22"/>
                <w:szCs w:val="22"/>
                <w:lang w:eastAsia="pt-BR"/>
              </w:rPr>
              <w:t>Monofocal, acoplado ao braço vertical do fixo à cadeir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spelho multifacetado com tratamento multicoating (produz luz fria distribuída de maneira uniforme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istema de troca fácil de lâmpadas e espelho em policarbonato transparent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âmpada Halógena: 12V x 55W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RESSOR 40L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acto e super silencioso, projetado para prover ar comprimido para uso clínico e laboratorial, possui desempenho estável, grande capacidade de fluxo, baixo consumo de energia e é isento de óleo ou emissão de fumaças, vapores ou odores desagradáveis.</w:t>
              <w:br/>
              <w:br/>
              <w:t>Características que facilitam a operação e manutenção do equipamento:</w:t>
              <w:br/>
              <w:t>Manômetro para pressão do reservatório;</w:t>
              <w:br/>
              <w:t>Manômetro para pressão de saída;</w:t>
              <w:br/>
              <w:t>Regulador de pressão na saída com filtro de ar e dreno para água;</w:t>
              <w:br/>
              <w:t>Registro para controle da vazão;</w:t>
              <w:br/>
              <w:t>Registro para drenagem do acúmulo de água no reservató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sistema de segurança com válvula que entra em funcionamento para liberação da pressão, caso haja falha do pressostato e protetor de sobrecarga com a finalidade de proteger o equipamento de superaquecimento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FI NEO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 de mão do ultrassom leve e de formato anatômico, de fácil empunhadura, permite precisão no trabalho de raspagem e melhor sensibilidade tátil para completa remoção do cálcul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dutor cerâmico piezoelétrico com quatro pastilhas de cerâmicas montadas intermitentes uma a outra, que trabalham sob altíssima pressão, gerando vibrações ultrassônicas entre 24 a 28 kHz ± 5 com a mesma amplitude e frequência.</w:t>
              <w:br/>
              <w:t>Peça de mão do jato de bicarbonato removível e esterilizável em autoclave até 121º C.</w:t>
              <w:br/>
              <w:t>Filtro de ar com saída para o dreno na parte inferior da caixa do aparelho para drenagem da umidade do ar elimina possíveis partículas sólidas retidas no filtro.</w:t>
              <w:br/>
              <w:t xml:space="preserve">Válvula dupla pneumática que atua com ar e água; abre e fecha a água das peças de mão evitando respingos durante as paradas de funcionamento. </w:t>
              <w:br/>
              <w:t>Pedal único de acionamento para ultrassom e jato de bicarbonato de sódio; formato redondo com acionamento de qualquer ângulo.</w:t>
              <w:br/>
              <w:t>Mangueiras lisas, leves e flexíveis, de fácil desinfecção e ausência de tensão nas mãos do operador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OTOPOLIMERIZADOR OPTILIGHT D700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>Aparelho sem fio</w:t>
              <w:br/>
              <w:t>Confeccionado em termoplástico injetado</w:t>
              <w:br/>
              <w:t xml:space="preserve">Resistente e de fácil higienização </w:t>
              <w:br/>
              <w:t>Controle de operação com botões no próprio fotopolimerizador</w:t>
              <w:br/>
              <w:t>Acionamento da fotoativação</w:t>
              <w:br/>
              <w:t>Ajuste do tempo de ativação</w:t>
              <w:br/>
              <w:t>Seleção do modo de aplicação</w:t>
              <w:br/>
              <w:t>3 modos programáveis de aplicação</w:t>
              <w:br/>
              <w:t>Contínuo/Rampa/Pulsado</w:t>
              <w:br/>
              <w:t>Contínuo: Máxima luminosidade do início ao fim da polimerização</w:t>
              <w:br/>
              <w:t>Rampa: Aumento gradual da intensidade da luz</w:t>
              <w:br/>
              <w:t xml:space="preserve">Pulsado: Acionamento pulsante com ciclos de 1x1 seg. </w:t>
              <w:br/>
              <w:t>Tempo de operação programável</w:t>
              <w:br/>
              <w:t>5, 10, 15 e 20 segundos</w:t>
              <w:br/>
              <w:t>Sinal sonoro</w:t>
              <w:br/>
              <w:t>BIP a cada 5 segundos</w:t>
              <w:br/>
              <w:t>LED de alta potência – 1200 mw/cm2</w:t>
              <w:br/>
              <w:t>Eficiente acoplamento e distribuição óptica</w:t>
              <w:br/>
              <w:t>Condutor de luz</w:t>
              <w:br/>
              <w:t>De fibra óptica 100% coerente</w:t>
              <w:br/>
              <w:t>Desliga automaticamente após 3 minutos sem útil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AIO-X D700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ocal de 0,8 x 0,8mm proporciona maior nitidez e detalhe.</w:t>
              <w:br/>
              <w:t>Goniômetro utilizado para se conseguir o ângulo de inclinação desejado, graduado com divisões de 10 em 10 graus, tanto positivos quanto negativos.</w:t>
              <w:br/>
              <w:t>Tensão nominal 70 kVp; devido ao maior poder de penetração do feixe dos raios, pode-se operar com um menor tempo de exposição, reduzindo a possibilidade da radiação ser absorvida pelos tecidos, permitindo observação muito superior dos detalhes nas radiografias, inclusive dos tecidos moles.</w:t>
              <w:br/>
              <w:t>Corrente de 8 mA prolonga a vida dos componentes do cabeçote.</w:t>
              <w:br/>
              <w:t>Painel de comando com interruptor geral permite a visualização quando o aparelho está ligado.</w:t>
              <w:br/>
              <w:t>Controle remoto conectado ao painel de comando através de fio espiralado, com todos os controles agrupados, permite o comando a uma distância de até 3m fora da área de radiação secundária, permitindo a possibilidade de acompanhamento visual do exame clínico.</w:t>
              <w:br/>
              <w:t>Display indicador de tempo de exposição com escala graduada de 0,1 a 2,5 segundos oferece mais opções na escolha do tempo de exposição; o tempo de pré-aquecimento do cabeçote de 0,22 segundos já está incluso e é regulado através da seleção de tempo; deve ser somado ao valor indicado no painel, para se obter o tempo de aplicação de carga.</w:t>
              <w:br/>
              <w:t>Tecla de disparo deverá ser mantida acionada durante todo o tempo de exposição selecionado, que será acompanhado por um led amarelo aceso e um sinal audível indicando o tempo em que o aparelho estará emitindo radiação.</w:t>
              <w:br/>
              <w:t>Mecanismo de bloqueio contra disparos acidentais e consecutivos, eliminando exposições desnecessárias à radiação e ao superaquecimento.</w:t>
              <w:br/>
              <w:t>Cabeçote com certificado de teste quanto a radiação de fuga, atendendo o que determina o Regulamento Técnico do Ministério da Saúde aprovado pela Portaria SVS - 453, de 01-06-199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MBA A VACUO ½ HP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 xml:space="preserve">Sistema de sucção de alta potência que oferece ao profissional, tanto nos tratamento profiláticos quanto nas cirurgias buco-maxilares, melhor desempenho e visibilidade, e ao paciente, posição confortável e comodidade, pois torna desnecessários os movimentos de ida e volta à cuspideira. </w:t>
              <w:br/>
              <w:t xml:space="preserve">Indispensável para o controle de infecção no consultório e a assepsia da cavidade bucal do paciente, pois aspira e drena os residuais do meio bucal para fora do consultório; líquidos, aerossóis contaminados e as partículas de resíduos sólidos diretamente para o esgoto; gasosos diretamente para a coluna de ventilação; partes maiores dos sólidos ficam retidas no separador de detritos, de onde diariamente devem ser removidas. </w:t>
              <w:br/>
              <w:t>Regulagem de potência de sucção com registro esférico que regula a sucção conforme a necessidade.</w:t>
              <w:br/>
              <w:t xml:space="preserve">Sucção de 500mm/Hg permite a instalação para até 2 consultórios em uso simultâneo. </w:t>
              <w:br/>
              <w:t xml:space="preserve">Selo mecânico de vedação de alta qualidade, não permite a fuga d’água, alta resistência ao uso intensivo; consumo de água de 0,4 l/min. </w:t>
              <w:b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 Narrow" w:hAnsi="Arial Narrow" w:cs="Calibri"/>
                <w:b/>
                <w:b/>
                <w:color w:val="0070C0"/>
                <w:sz w:val="28"/>
                <w:szCs w:val="28"/>
                <w:lang w:val="es-CL"/>
              </w:rPr>
            </w:pPr>
            <w:r>
              <w:rPr>
                <w:rFonts w:cs="Calibri" w:ascii="Arial Narrow" w:hAnsi="Arial Narrow"/>
                <w:b/>
                <w:color w:val="0070C0"/>
                <w:sz w:val="28"/>
                <w:szCs w:val="28"/>
                <w:lang w:val="es-C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41:00Z</dcterms:created>
  <dc:creator>User</dc:creator>
  <dc:description/>
  <dc:language>en-US</dc:language>
  <cp:lastModifiedBy>Licitacao</cp:lastModifiedBy>
  <cp:lastPrinted>2017-03-07T14:08:00Z</cp:lastPrinted>
  <dcterms:modified xsi:type="dcterms:W3CDTF">2017-03-08T18:41:00Z</dcterms:modified>
  <cp:revision>2</cp:revision>
  <dc:subject/>
  <dc:title>Gêneros  Alimentícios</dc:title>
</cp:coreProperties>
</file>