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29/2014 – Pregão Presencial Nº. 08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de Registro de Preços Nº. 0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ind w:right="-398" w:hanging="0"/>
        <w:jc w:val="both"/>
        <w:rPr/>
      </w:pPr>
      <w:r>
        <w:rPr/>
      </w:r>
    </w:p>
    <w:p>
      <w:pPr>
        <w:pStyle w:val="Normal"/>
        <w:ind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istro de preços para aquisição de medicamentos para uso na Secretaria Municipal de Saúde d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647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635"/>
        <w:gridCol w:w="6660"/>
        <w:gridCol w:w="1980"/>
        <w:gridCol w:w="216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VALOR UNIT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ebrofilina 10mg/mL xarope adult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ebrofilina 5mg/mL xarope pediátri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ido Acetilsalicíl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cido Ascórbico 100mg/mL ampola 5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cido fólic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cido folínico 1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enosina 3mg/mL ampola 2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Água Bidestilada ampola 1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endazol 40mg/mL f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ndronato de sódio 7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imento para nutrição enteral ou oral 1.000 mL 1,2 K cal/mL sabor baunilha So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opurinol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broxol, cloridrato 30mg/ 5 mL xarope adulto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broxol, cloridrato15mg/5 mL xarope infantil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cacina, sulfato 50mg/mL ampola 2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inofilina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nofilina 24mg/mL 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odarona, cloridrato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odarona, cloridrato 50mg/mL ampola 3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triptil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xicilina 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xicilina 5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xicilina 500mg+ Clavulanato de Potássio 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xicilina 50mg/mL + Clavulanato de Potássio 12,5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pi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lodipino, besilat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esina 15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enolol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racúrio, besilato 10mg/mL ampola 2,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ropina, sulfato 0,25mg/mL ampola 1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itromicim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itromicina 600mg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lofen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mifilina, cloridrato 3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clometasona, dipropionato 250mcg aeroso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carbonato de Sódio 8,4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periden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perideno, lactato 5mg/mL ampola 1 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imonidina, tartarato 2mg + Timolol, maleato 6,8 mg, solução oftálmica estér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mazepam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tilbrometo de escopolamina 10mg + Dipirona Sódica 25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tilbrometo de escopolamina 4mg/mL+ Dipirona Sódica 500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tilbrometo de escopolamina 6,7mg/mL + dipirona sódica 333,4mg/mL frasco 2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mpol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tilbrometo de escopolamina 4mg/mL, ampol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pivacaína, cloridrato 0,5% frasco-ampola 20mL infiltração/ bloqueio nervoso/ anestesia caudal e per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pivacaína, cloridrato 5mg/mL + Epinefrina, bitartarato 0,0091mg/mL frasco-ampola 20mL infiltração local/ perineural/ ep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pivacaína, cloridrato 5mg/mL+Glicose 80mg/mL ampola 4 mL intrate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propiona 15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topril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bamazepina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bonato de cálcio 1250mg comprimido mastig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bonato de líti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vedilol 12,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vedilol 3,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alex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alexina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alotina sódica1g pó liófilo frasco-ampola IM/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ftriaxona 1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ftriaxona 500m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tamina, cloridrato 50mg/mL frasco-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toconazol 20mg/g c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metidina 15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profloxacino 5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ritromicina 2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mipramina, cloridrato 25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nazepam 2,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nazepam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pidogrel, bissulfato 7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oranfenicol 4mg/mL solução ocular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reto de Potássio 10% ampola1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oreto de Potássio 60mg/mL solução oral frasco 1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oreto de Sódio 0,9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reto de Sódio 20% ampola 1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rpromazina, cloridrato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rpromaz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rpromazina, cloridrato 5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lagenase 0,6U/g + Cloranfenicol 0,01g/g pomada 3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xo B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teparina 12500 UI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lanosídeo 0,2mg/mL ampola 2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xametasona 0,1mg/mL elixir frasco1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xametasona 1mg/g cre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ametasona 1mg/mL suspens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xametasona, fosfato dissódico 4mg/mL ampola 2,5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clorfeniramina, maleato 0,4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zepam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zepam 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clofenaco de sódio 50mg + codeína, fosf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clofenaco Resinato 15mg/mL suspensão ora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clofenaco sódico 25mg/mL ampola 3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clofenaco sódic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goxina 0,25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enidrinato 50mg + Cloridrato de Piridoxina 50mg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iridamol 5mg/mL ampola 2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pirona sódica 5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irona sódica 50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pirona sódica 50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utamina, cloridrato 250mg/20 mL ampola 2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amina, cloridrato 5mg/mL 1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xazosina, mesilat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loxetina, cloridrato 6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alapril, maleato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inefrina 1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tromicina 50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tromicina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ironolacton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reptoquinase 1.500.000 UI/5mL pó liófilo frasco-ampola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lefrina, cloridrato 10mg/mL ampola 1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oricoxibe 9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itoína sódica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itoína Sódica 50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nobarbital sód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obarbital sódico 100mg/mL ampola 2mL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nobarbital sódico 4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noterol, bromidrato solução oral 5mg/m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tanila, citrato + Droperidol 0,0785mg + 2,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tanila, citrato 0,0785mg/mL ampola 2mL IM/IV/Espinh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tomenadiona 10mg/mL ampola1mL 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uconazol 1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uoxetina, cloridrato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osemida 1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rosemida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amicina injetável 4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amicina injetável 80mg/2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amicina, sulfato 5mg/mL soluç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benclamid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icerina, enema com clister frasco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icerina, supositório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icerina, supositório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cose 5% bolsa sistema fechado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cose 5%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cose 5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nato de Cálcio 1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operidol 2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operidol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operidol 5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operidol Decanoato 50 mg/mL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lotano 250mL frasco 2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parina Sódica 5.000 U.I / 0,25mL ampola 0,25mL 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rina Sódica solução injetável 5.000UI/mL frasco-amp.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roclorotiazid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rocortisona, succinato sódico 100mg  frasco-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rocortisona, succinato sódico 500mg frasco –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dróxido de Alumínio 60mg/mL frasco 1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róxido férrico, sacarato 20mg/mL ampola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uprofeno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uprofeno 6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pram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unoglobulina Humana anti-RH(D) 300µg frasco-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pratrópio, brometo 0,25mg/mL solução para inalação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oflurano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ossorbida, dinitrato 5mg comprimido sub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ossorbida, mononitrato 4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ermectina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dopa 200mg + benserazida 50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dopa 250mg + carbidopa 25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vomepromazina, male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mepromazina, male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norgestrel 0,15mg + etinilestradiol 0,03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tiroxina 25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tiroxina 100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otiroxina 50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docaína spray 100mg/mL frasco nebulizador com 5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docaína, cloridrato 2% frasco-ampola 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ocaína, cloridrato 20mg/mL + Epinefrina 0,005mg/mL frasco–ampola 20mL IV/infil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ocaína, cloridrato geleia 20mg/g tubo 3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atadina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sartana potássica 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itol 200mg/mL bolsa sistema fechado 250mL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bendazol 2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roxiprogesterona, acetato 150mg/mL suspensão injet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raminol, hemitartarato 1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formina, cloridrato 8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ildop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ilergometrina, maleato 0,2 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ilfenidato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clopramida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clopramida, cloridrato 5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prolol, succinato 50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ronidazol 2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ronidazol 4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ronidazol 5mg/mL bolsa sistema fechado 1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onazol, nitrato 20mg/g creme va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dazolam 1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dazolam 5mg/mL ampola 3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fina,sulfato0,2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fina,sulfato10 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loxona, cloridrato injetável 0,4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ivolol, cloridrat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omicina, sulfato 5mg/g + Bacitracina zíncica 250UI/g pomada 1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ostigmina, metilsulfato injetável 0,5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fedipino 10mg cáps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fedipino 20mg comprimidi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trofurantoína 1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epinefrina, hemitartarato 2mg/mL ampola 4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riptilina, cloridrato 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lanzapina 1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Óleo Mineral 100%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eprazol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ansetrona, cloridrato 2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a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itocina 5UI/mL ampola 1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curônio, brometo 2mg/mL ampola 2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cetamol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icilina G Benzatina 1.2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icilina G Benzatina 6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icilina G Potássica 1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icilina G Potássica 5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 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icilina G Procaína 300.000UI+ Potássica 1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etrina 50mg/mL lo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idina, cloridrato 50mg/mL ampola 2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nisolona, fosfato sódico 1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nisona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nison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gabalina 7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etazina, cloridrato 25mg/mL 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afenona, cloridrat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fol 10mg/mL ampola 2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ranolol, cloridr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itidina, cloridrato 1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tinol, acetato 1 milhão UI%, Aminoácidos 2,5%, Metionina 0,5%, Cloranfenicol 0,5% pomada 3,5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nger com Lactato bolsa sistema fechado 500m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speridona 1mg/mL 3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peridona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aroxaban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aroxaban 1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ch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s de reidratação oral pó para preparação extemporâ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butamol, sulfato 100mcg aeroso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tralina, cloridr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meticona 75mg/mL emulsão ora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vastatina 1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ução Fisiológica 0,9% bolsa sistema fechado 1.0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ução Fisiológica bolsa sistema fechado 0,9%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ução Fisiológica bolsa sistema fechado 0,9%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ução Glicofisiológica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diazina de Prata 10mg/g creme 50 gra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metoxazol 400mg + Trimetroprima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metoxazol 40mg/mL + Trimetroprima 8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to de Magnésio 500mg/mL ampola 10mL IM/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to ferroso 2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fato ferroso, sulf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xametônio, cloreto 100mg pó liófilo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noxicam 2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oxicam 2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butalina, sulfato 0,5mg/mL ampola 1mL Infusão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tracaína, cloridrato 1% + Fenilefrina, cloridrato 0,1% solução oftálmica estéri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molol, maleato 5mg/mL soluç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opental Sódico pó estéril 0,5g frasco-ampola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otropio, brometo 2,5 mcg / dose frasco com 4 mL 60 do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piram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madol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madol, cloridrato 37,5mg + paracetamol 325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madol, cloridrato 5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sodona, cloridrato 150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vaprosta 0,004% 2,5 mL solução oftálm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etamol Cetorolaco 3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proato de sódio 2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farina sódic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apamil, cloridrato 2,5mg/mL ampola 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apamil, cloridrato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telinato de Prata 10% solução oftálmica frasc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pecificadamente para as empresas que cotarem medicamentos, deverá ser apresentado  o Certificado de Boas Práticas de Fabricação e Controle por linha de produção/produtos, emitido pela Secretaria de Vigilância Sanitária do Ministério da Saúd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medicamentos e demais materiais deverão ter validade de no mínimo 18 (dezoito) meses a partir da data da entre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ora da entrega os prazos de validade dos produtos não poderá ser inferio a 01 ano, sob pena de devolução da mercadoria.</w:t>
      </w:r>
    </w:p>
    <w:p>
      <w:pPr>
        <w:pStyle w:val="Normal"/>
        <w:ind w:right="-3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CorpodetextoChar">
    <w:name w:val="Corpo de text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3"/>
    <w:qFormat/>
    <w:rPr>
      <w:rFonts w:ascii="Tahoma" w:hAnsi="Tahoma" w:eastAsia="Times New Roman" w:cs="Tahoma"/>
      <w:sz w:val="16"/>
      <w:szCs w:val="16"/>
    </w:rPr>
  </w:style>
  <w:style w:type="character" w:styleId="Descagruplongo">
    <w:name w:val="desc_agrup_long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5:00Z</dcterms:created>
  <dc:creator>Licitacao2</dc:creator>
  <dc:description/>
  <cp:keywords/>
  <dc:language>en-US</dc:language>
  <cp:lastModifiedBy>comunicapains</cp:lastModifiedBy>
  <cp:lastPrinted>2014-03-05T15:19:00Z</cp:lastPrinted>
  <dcterms:modified xsi:type="dcterms:W3CDTF">2014-03-11T12:35:00Z</dcterms:modified>
  <cp:revision>2</cp:revision>
  <dc:subject/>
  <dc:title>ANEXO II – DA PROPOSTA</dc:title>
</cp:coreProperties>
</file>