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700" w:hanging="0"/>
        <w:jc w:val="both"/>
        <w:rPr/>
      </w:pPr>
      <w:r>
        <w:rPr>
          <w:rFonts w:cs="Arial" w:ascii="Arial" w:hAnsi="Arial"/>
          <w:sz w:val="24"/>
          <w:szCs w:val="24"/>
        </w:rPr>
        <w:t xml:space="preserve">Contrato de fornecimento de aquisição de material escolar e mochilas escolares, para uso dos alunos da rede de Ensino Municipal Infantil e Fundamental,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A presente contratação decorre do Processo Administrativo de Licitação Nº 115/2016, modalidade – Pregão Presencial 42/2016,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a aquisição de material escolar para uso dos alunos da rede de Ensino Municipal Infantil e Fundamental,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 e Cultu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3.1.1- A entrega do(s) produto(s), objeto do presente será de uma só vez no prazo máximo de 20 (vinte) dias, após  solicitação da Secretaria Municipal de Educação e Cultur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ind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à vista em até 10 (dez) dias, após a entrega das mercadorias, mediante a apresentação do documento fiscal, devendo este ser emitido de acordo com as quantidades fornecidas nas requisições, carimbadas e assinadas pelo servidor designado pela Secretaria Municip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3.12.361.0007.2049.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Educação e Cultura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ins, ___ de 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1:00Z</dcterms:created>
  <dc:creator>User</dc:creator>
  <dc:description/>
  <cp:keywords/>
  <dc:language>en-US</dc:language>
  <cp:lastModifiedBy>Licitacao</cp:lastModifiedBy>
  <cp:lastPrinted>2011-12-09T14:55:00Z</cp:lastPrinted>
  <dcterms:modified xsi:type="dcterms:W3CDTF">2016-12-21T10:55:00Z</dcterms:modified>
  <cp:revision>4</cp:revision>
  <dc:subject/>
  <dc:title>                                          RELATÓRIO DE INSPEÇÃO</dc:title>
</cp:coreProperties>
</file>