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aquisição de material escolar e mochilas escolares, para uso dos alunos da rede de Ensino Municipal Infantil e Fundamental,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104/2016, modalidade – Pregão Presencial 40/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aquisição de material escolar e mochilas escolares para uso dos alunos da rede de Ensino Municipal Infantil e Fundamental,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3.1.1- A entrega do(s) produto(s), objeto do presente será de uma só vez no prazo máximo de 20 (vint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cp:keywords/>
  <dc:language>en-US</dc:language>
  <cp:lastModifiedBy>Licitacao</cp:lastModifiedBy>
  <cp:lastPrinted>2011-12-09T14:55:00Z</cp:lastPrinted>
  <dcterms:modified xsi:type="dcterms:W3CDTF">2016-12-12T16:23:00Z</dcterms:modified>
  <cp:revision>3</cp:revision>
  <dc:subject/>
  <dc:title>                                          RELATÓRIO DE INSPEÇÃO</dc:title>
</cp:coreProperties>
</file>