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 – DA PROPO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cesso Licitatório 057/2016 – Pregão 26/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</w:tbl>
    <w:p>
      <w:pPr>
        <w:pStyle w:val="Normal"/>
        <w:ind w:right="-398" w:hanging="0"/>
        <w:jc w:val="both"/>
        <w:rPr/>
      </w:pPr>
      <w:r>
        <w:rPr/>
      </w:r>
    </w:p>
    <w:p>
      <w:pPr>
        <w:pStyle w:val="Normal"/>
        <w:ind w:right="-398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Aquisição de medicamentos para uso na Secretaria Municipal de Saúde do Município de Pains – M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651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93"/>
        <w:gridCol w:w="1784"/>
        <w:gridCol w:w="6660"/>
        <w:gridCol w:w="1980"/>
        <w:gridCol w:w="2160"/>
        <w:gridCol w:w="193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VALOR UNIT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cebrofilina 10mg/mL xarope adult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cebrofilina 5mg/mL xarope pediátri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etato de Betametasona + dissodico de Betametasona 3+3 MG suspensão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etato de sódio 2meq/ml suspensão injet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etazolamida 2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iclovir Sodico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iclovir Sodico 250mg pó para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iclovir Sodica 50mg/g c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cido Acetilsalicílic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ido Acetilsalicilico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Ácido Ascórbico 100mg/mL ampola 5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Ácido fólic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ido Folico 0.2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cido Salicilico 50mg/g pom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denosina 3mg/mL ampola 2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Água Bidestilada ampola 1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bendazol 40mg/mL f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bendazol 400mg comprimido mastig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endronato de sódio 7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endronato sódi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limento para nutrição enteral ou oral 1.000 mL 1,2 K cal/mL sabor baunilha So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opurinol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opurinol 3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mbroxol, cloridrato 30mg/ 5 mL xarope adulto fras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mbroxol, cloridrato15mg/5 mL xarope infantil fras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cacina, sulfato 50mg/mL ampola 2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minofilina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nofilina 24mg/mL ampola 10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odarona, cloridrato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odarona, cloridrato 50mg/mL ampola 3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triptil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triptilina 75mg Comp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 50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50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500mg+ Clavulanato de Potássio 1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50mg/mL + Clavulanato de Potássio 12,5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picilina sódica 500mg frasco-ampola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lodipino, besilat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lodipino Besil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tenolol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tenolol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tracúrio, besilato 10mg/mL ampola 2,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tropina, sulfato 0,25mg/mL ampola 1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zitromicim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zitromicina 600mg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aclofen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amifilina, cloridrato 3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a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clometasona Dipropionato 200mcg cápsula ina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clometasona Dipropionato 200mcg pó inalato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clometasona Dipropionato 200mcg cápsula de inala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clometasona Dipropionato 250mcg aerossol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clometasona Dipropionato 400mcg cápsula ina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clometasona Dipropionato 50mcg aerossol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icarbonato de Sódio 8,4% ampol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iperideno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iperideno Cloridrato 4mg comprimido de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iperideno, lactato 5mg/mL ampola 1 mL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rimonidina, tartarato 2mg + Timolol, maleato 6,8 mg, solução oftálmica estér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romazepam 6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desonida 32 mcg Aerossol Na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desonida 50 mcg Aerossol Na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desonida 64 mcg Aerossol Na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ultilbrometo de escopolamina 10mg + Dipirona Sódica 25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Bultilbrometo de escopolamina 4mg/mL+ Dipirona Sódica5500mg/mL ampola 5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Bultilb6ometo de escopolamina 6,7mg/mL + dipirona sódica 333,4m7/mL frasco 2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Bultibr8meto de escopolamina 4m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pivacaína, cloridrato 0,5% frasco-ampola 20mL infiltração/ bloqueio nervoso/ anestesia caudal e peridu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pivacaína, cloridrato 5mg/mL + Epinefrina, bitartarato 0,0091mg/mL frasco-ampola 20mL infiltração local/ perineural/ epidu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pivacaína, cloridrato 5mg/mL+Glicose 80mg/mL ampola 4 mL intrate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upropiona, cloridrato 150 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bergolina 0,5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topril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bamazepina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bamazepina 4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bonato de cálcio 1250mg comprimido mastig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bonato de lítio 3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vedilol 12,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vedilol 3,1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imi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vedilol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vedilol 6,25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alexin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alexina 50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alotina sódica1g pó liófilo frasco-ampola IM/I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otaxima sódica 500mg pó para injet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ftriaxona 1G IM/IV pó liófilo frasco-amp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ftriaxona 500mg IM/IV pó liófilo frasco-amp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triaxona  250mg pó para solução injetável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tamina, cloridrato 50mg/mL frasco-ampola 10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toconazol 20mg/g c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toconazol 250mg/ml shamp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anocobalamina 1000mcg solução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metidina 15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profibrato 10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iprofloxacino 5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aritromicina 25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aritromicina 2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aritromicin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aritromicina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indamicina cloridrato 150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indamicina cloridrato 300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mipramina, cloridrato 25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mipramina cloridr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nazepam 2,5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nazepam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pidogrel, bissulfato 75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anfenicol 4mg/mL solução ocular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anfenicol 25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eto de Potássio 10% ampola1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eto de Potássio 60mg/mL solução oral frasco 10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eto de Sódio 0,9% ampol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eto de Sódio 20% ampola 10m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exidina Gliconato 0.12%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exidina Gliconato 2 a4% solução degerm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idrato de sertralina 5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idrato de trazodona 5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idrato de trazodona 10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idrato de bupropiona 15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promazina, cloridrato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promaz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promazina, cloridrato 5mg/mL ampola 5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enzima Q10 10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olagenase 0,6U/g + Cloranfenicol 0,01g/g pomada 3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lexo B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lteparina 12500 UI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slanosídeo 0,2mg/mL ampola 2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xametasona 0,1mg/mL elixir frasco1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xametasona 1mg/g cre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xametasona 1mg/mL suspensão oftá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xametasona, fosfato dissódico 4mg/mL ampola 2,5mL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xametasona 4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xclorfeniramina, maleato 0,4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azepam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azepam 5 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clofenaco de sódio 50mg + codeína, fosfat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iclofenaco Resinato 15mg/mL suspensão oral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clofenaco sódico 25mg/mL ampola 3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clofenaco sódic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goxina 0,25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menidrinato 50mg + Cloridrato de Piridoxina 50mg ampola 1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piridamol 5mg/mL ampola 2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pirona sódica 50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ipirona sódica 500mg/mL solução 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butamina, cloridrato 250mg/20 mL ampola 20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butamina Cloridrato 12,5mg/ml solução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pamina, cloridrato 5mg/mL 10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xazosina, mesilato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xazosina mesilato 4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uloxetina, cloridrato 6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alapril, maleato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alapril Male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alapril Maleat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pinefrina 1mg/mL ampola 1mL IM/IV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ritromicina 50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ritromicina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spiramicin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spironolactona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spironolactona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Frasco/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streptoquinase 1.500.000 UI/5mL pó liófilo frasco-ampola 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tilefrina, cloridrato 10mg/mL ampola 1mL EV/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toricoxibe 9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itoína sódica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itoína Sódica 50mg/mL ampola 5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enobarbital sódic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obarbital sódico 100mg/mL ampola 2mL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enobarbital sódico 40mg/mL solução 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enoterol, bromidrato solução oral 5mg/mL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tanila, citrato + Droperidol 0,0785mg + 2,5 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tanila, citrato 0,0785mg/mL ampola 2mL IM/IV/Espinh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inasterid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itomenadiona 10mg/mL ampola1mL 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luconazol 1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luoxetina, cloridrato 2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sfomicina trometamol ( monur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urosemida 1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urosemida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ntamicina injetável 4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ntamicina injetável 80mg/2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ntamicina, sulfato 5mg/mL solução oftá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benclamid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Glicerina, enema com clister frasco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Glicerina, supositório adul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Glicerina, supositório infant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erol 120mg/ml solução re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Glicerol 72mcg supositó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lazida 30mg comprimido de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azida 60mg  comprimido de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azida 8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icose 5% bolsa sistema fechado 25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ose 5% bolsa sistema fechado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ose 50% ampola 1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uconato de Cálcio 10% ampola 1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2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5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Decanoato 50 mg/mL ampola 1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alotano 250mL frasco 2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eparina Sódica 5.000 U.I / 0,25mL ampola 0,25mL S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eparina Sódica solução injetável 5.000UI/mL frasco-amp. 5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alazina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imi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alazina Cloridrat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oclorotiazida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ocortisona, succinato sódico 100mg  frasco-ampola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ocortisona, succinato sódico 500mg frasco –ampola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idróxido de Alumínio 60mg/mL frasco 1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óxido férrico, sacarato 20mg/mL ampola 5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promelose 3mg/ml solução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promelose 5mg/ml solução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buprofeno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buprofeno 6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buprofeno 3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buprofeno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mipram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munoglobulina Humana anti-RH(D) 300µg frasco-ampola 2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pratrópio, brometo 0,25mg/mL solução para inalação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soflurano frasc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sossorbida, dinitrato 5mg comprimido subling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sossorbida, mononitrato 4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sossorbida mononitrato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traconazol 10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traconazol 100mg ca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vermectina 6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actulose 667 mg/ml xar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dopa 200mg + benserazida 50mg, cloridrato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dopa 250mg + carbidopa 25mg, cloridrato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imi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dopa + bensarida 100+25mg + 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dopa + carbidopa 200+50mg +_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evomepromazina, maleat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mepromazina, maleato 25mg comprimi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norgestrel 0,15mg + etinilestradiol 0,03mg co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tiroxina 25mc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tiroxina 50mc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idocaína spray 100mg/mL frasco nebulizador com 5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idocaína, cloridrato 2% frasco-ampola 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ocaína, cloridrato 20mg/mL + Epinefrina 0,005mg/mL frasco–ampola 20mL IV/infil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ocaína, cloridrato geleia 20mg/g tubo 3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ratadina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ratadina 1mg/ml xar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sartana potássica 5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Manitol 200mg/mL bolsa sistema fechado 250mL 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bendazol 2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droxiprogesterona, acetato 150mg/mL suspensão injet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araminol, hemitartarato 1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ildop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ilergometrina, maleato 0,2 mg/mL ampola 1mL SC/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ilfenidato, cloridr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ilfenidato 18mg (Concer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formina Cloridrato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mprimid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formina Cloridrato 8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clopramida, cloridr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clopramida, cloridrato 5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prolol succinato 100mg comprimido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prolol succinato 25mg comprimido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prolol succinato 50mg comprimido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prolol tartarato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ronidazol 2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ronidazol 4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ronidazol 5mg/mL bolsa sistema fechado 1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conazol, nitrato 20mg/g creme vag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conazol Nitrato 20mg/g gel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conazol Nitrato 20mg/g lo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conazol Nitrato 20mg/g pó para uso top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dazolam 1mg/mL ampola 5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dazolam 5mg/mL ampola 3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orfina,sulfato0,2mg/mLampola1mLIV/Intratec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orfina,sulfato10 mg/mLampola1mLIV/Intratec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loxona, cloridrato injetável 0,4mg/mL ampola 1mL IM/IV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eomicina, sulfato 5mg/g + Bacitracina zíncica 250UI/g pomada 1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eostigmina, metilsulfato injetável 0,5mg/mL ampola 1mL SC/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ifedipino 10mg cápsu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ifedipino 2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istatina 100000UI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itrofurantoína 10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repinefrina, hemitartarato 2mg/mL ampola 4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rtriptilina, cloridrato 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Olanzapina 1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Óleo Mineral 100% frasc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meprazol 2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ndansetrona, cloridrato 2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ndansertrona cloridrato 4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ndansertrona cloridrato 8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xacilina Sódica 500mg frasco-ampola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xamniquina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xitocina 5UI/mL ampola 1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ancurônio, brometo 2mg/mL ampola 2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aracetamol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Benzatina 1.2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Benzatina 6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Potássica 1.000.000UI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Potássica 5.000.000UI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 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Procaína 300.000UI+ Potássica 1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rmanganato potássio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rmetrina 10mg/ml lo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rmetrina 5% lo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róxido de Benzoila 25mg/g (2,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róxido de Benzoila 50mg/g (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tidina, cloridrato 50mg/mL ampola 2mL EV/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idad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locarpina Cloridrato 20mg/ml solução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ridoxina Cloridrato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irimetamina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ofilina 100mg/ml(10%) A 250mg/ml (25%) (fn) solu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dnisolona, fosfato sódico 1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dnisona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dnison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gabalina 7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ilocaina + felipressina cloridrato 3%+0,03UI/ml solução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metazina, cloridrato 25mg/mL ampola 2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metazina cloridrato 25mg compr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metazina Cloridrato 1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pafenona cloridrato 3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piltiouracila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pofol 10mg/mL ampola 2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pranolol, cloridrato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tamina cloridrato 10mg/ml solução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anitidina, cloridrato 1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tinol, acetato 1 milhão UI%, Aminoácidos 2,5%, Metionina 0,5%, Cloranfenicol 0,5% pomada 3,5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inger com Lactato bolsa sistema fechado 500m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isperidona 1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speridona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isperidona 3m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varoxaban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varoxaban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albutamol sulfato 0,5mg/ml solução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albutamol sulfato 100mcg aerossol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albutamol sulfato 6mg/ml solução para nebuliz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ach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ais de reidratação oral pó para preparação extemporâ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rtralina, cloridrat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imeticona 75mg/mL emulsão oral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invastatina 10mg comprimido revest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nvastatina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nvastatina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Fisiológica 0,9% bolsa sistema fechado 1.0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Fisiológica bolsa sistema fechado 0,9% 25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Fisiológica bolsa sistema fechado 0,9%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Glicofisiológico bolsa sistema fechado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diazina de Prata 10mg/g creme 50 gra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diazin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metoxazol 400mg + Trimetroprima 8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metoxazol 40mg/mL + Trimetroprima 8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to de Magnésio 500mg/mL ampola 10mL IM/I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to ferroso 25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to ferroso, sulfato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uxametônio, cloreto 100mg pó liófilo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clozan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clozana 10mg/ml suspens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noxicam 2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rbutalina, sulfato 0,5mg/mL ampola 1mL Infusão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tracaína, cloridrato 1% + Fenilefrina, cloridrato 0,1% solução oftálmica estéril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traciclina cloridrato 10mg/g pomada a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imolol maleato 2,5mg/ml solução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imolol maleato 5mg/ml solução ofta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iopental Sódico pó estéril 0,5g frasco-ampola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iotropio, brometo 2,5 mcg / dose frasco com 4 mL 60 do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opiramat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opiramato 25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opiramato 100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ramadol, cloridrato 37,5mg + paracetamol 325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amadol, cloridrato 5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asodona, cloridrato 150mg comprimido de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ravaprosta 0,004% 2,5 mL solução oftálm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ometamol Cetorolaco 3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alproato de sódio 2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arfarina sódic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erapamil, cloridrato 2,5mg/mL ampola 2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erapamil, cloridrato 8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itelinato de Prata 10% solução oftálmica frasco 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inco sulfato 10mg comprimido mastig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Zinco sulfato 200mcg/ml solução injeta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Zinco sulfato 4mg/ml xarope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pecificadamente para as empresas que cotarem medicamentos, deverá ser apresentado  o Certificado de Boas Práticas de Fabricação e Controle por linha de produção/produtos, emitido pela Secretaria de Vigilância Sanitária do Ministério da Saúde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medicamentos e demais materiais deverão ter validade de no mínimo 18 (dezoito) meses a partir da data da entreg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hora da entrega os prazos de validade dos produtos não poderá ser inferio a 01 ano, sob pena de devolução da mercadoria.</w:t>
      </w:r>
    </w:p>
    <w:p>
      <w:pPr>
        <w:pStyle w:val="Normal"/>
        <w:ind w:right="-3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CorpodetextoChar">
    <w:name w:val="Corpo de texto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3"/>
    <w:qFormat/>
    <w:rPr>
      <w:rFonts w:ascii="Tahoma" w:hAnsi="Tahoma" w:eastAsia="Times New Roman" w:cs="Tahoma"/>
      <w:sz w:val="16"/>
      <w:szCs w:val="16"/>
    </w:rPr>
  </w:style>
  <w:style w:type="character" w:styleId="Descagruplongo">
    <w:name w:val="desc_agrup_long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9:00Z</dcterms:created>
  <dc:creator>Licitacao2</dc:creator>
  <dc:description/>
  <cp:keywords/>
  <dc:language>en-US</dc:language>
  <cp:lastModifiedBy>Licitacao</cp:lastModifiedBy>
  <cp:lastPrinted>2016-06-01T16:32:00Z</cp:lastPrinted>
  <dcterms:modified xsi:type="dcterms:W3CDTF">2016-06-22T13:55:00Z</dcterms:modified>
  <cp:revision>27</cp:revision>
  <dc:subject/>
  <dc:title/>
</cp:coreProperties>
</file>