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imento Licitatório Nº 055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25/20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Aquisição de equipamentos e material permanente a ser destinado nas Proteções Sociais Básicas e Especiais do Município de Pains - MG, conforme Convênio de Saída nº 1481002040/2015, celebrado entre o Estado de Minas Gerais, por intermédio da Secretaria de Estado de Trabalho e Desenvolvimento Social/SEDESE e o Município de Pains-MG.  </w:t>
      </w:r>
    </w:p>
    <w:p>
      <w:pPr>
        <w:pStyle w:val="Normal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468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348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0:45:00Z</dcterms:created>
  <dc:creator>User</dc:creator>
  <dc:description/>
  <cp:keywords/>
  <dc:language>en-US</dc:language>
  <cp:lastModifiedBy>Licitacao</cp:lastModifiedBy>
  <cp:lastPrinted>2007-01-05T14:41:00Z</cp:lastPrinted>
  <dcterms:modified xsi:type="dcterms:W3CDTF">2016-06-15T15:58:00Z</dcterms:modified>
  <cp:revision>5</cp:revision>
  <dc:subject/>
  <dc:title>                                          RELATÓRIO DE INSPEÇÃO</dc:title>
</cp:coreProperties>
</file>