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55/2016, modalidade – Pregão Presencial Nº 25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10 (dez) dias corridos no Almoxarifado da Prefeitura Municipal de Pains, localizada na Praça Tonico Rabelo, nº 164 – Centro – Pains/MG, aberta  das 8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estar garantia por um período mínimo de 12 (doze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2:00Z</dcterms:created>
  <dc:creator>User</dc:creator>
  <dc:description/>
  <cp:keywords/>
  <dc:language>en-US</dc:language>
  <cp:lastModifiedBy>Licitacao</cp:lastModifiedBy>
  <cp:lastPrinted>2008-08-27T16:50:00Z</cp:lastPrinted>
  <dcterms:modified xsi:type="dcterms:W3CDTF">2016-06-15T16:22:00Z</dcterms:modified>
  <cp:revision>5</cp:revision>
  <dc:subject/>
  <dc:title>                                          RELATÓRIO DE INSPEÇÃO</dc:title>
</cp:coreProperties>
</file>