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L Nº. 043/2016 – Pregão Presencial Nº. 020/2016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 Narrow" w:hAnsi="Arial Narrow"/>
        </w:rPr>
        <w:t>Registro de preços para a recauchutagem completa e conserto de pneus da frota de veículos e máquinas do município de Pains/M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3"/>
        <w:gridCol w:w="1260"/>
        <w:gridCol w:w="5580"/>
        <w:gridCol w:w="1800"/>
        <w:gridCol w:w="1980"/>
        <w:gridCol w:w="17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/Model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12.5/80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1400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12.-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16-9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195-24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17.5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1000-20 l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1000-20 borrachu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agem Pneu 215/80 R22.5 l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agem Pneu 215/80 R22.5 borrachu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iç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erto Pneu Máqu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iç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erto Pneu Caminh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54:00Z</dcterms:created>
  <dc:creator>User</dc:creator>
  <dc:description/>
  <cp:keywords/>
  <dc:language>en-US</dc:language>
  <cp:lastModifiedBy>Licitacao</cp:lastModifiedBy>
  <cp:lastPrinted>2010-06-28T09:04:00Z</cp:lastPrinted>
  <dcterms:modified xsi:type="dcterms:W3CDTF">2016-05-17T11:24:00Z</dcterms:modified>
  <cp:revision>3</cp:revision>
  <dc:subject/>
  <dc:title>Gêneros  Alimentícios</dc:title>
</cp:coreProperties>
</file>