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TERMO DE GARANT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- DA EMPRES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Nome da Empresa), com sede na (Endereço), inscrita no CNPJ sob o N.º __________, neste ato representada por seu (Função), (Nome e dados do Representante), residente e domiciliado na (Endereço), portador(a)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Termo de Garantia está vinculado ao Processo Administrativo de Licitação Nº 039/2016, modalidade – Pregão Presencial Nº 19/2016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/Produto: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DA ENTREGA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rcadorias deverão ser entregues após a emissão da Ordem de Fornecimento, em no máximo 10 (dez) dias corridos no Almoxarifado do Hospital  Municipal de Pains, localizada na Rua Padre José venâncio, nº 770 – Centro – Pains/MG, aberta  das 8:00 às 11:00 e de 13:00 às 17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DAS OBRIGAÇÕES DA EMPRESA FORNECED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Responsabilizar-se-á pela entrega do objeto especificado na Ordem de Fornecimento, sendo todos os produtos no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onsabilizar-se-á por todas as despesas e encargos de qualquer natureza com pessoal de sua contratação necessários à entrega do objeto, inclusive encargos relativos à legislação trabalhista e quaisquer outros decorrentes dos serviços constantes do presente Ter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por seus empregados ou prepostos, ao Município de Pains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ter-se, durante toda a execução do objeto, em compatibilidade com as obrigações assumidas, todas as condições de habilitação e qualificação exigidas na licitação, conforme Art. 55, Inciso XIII, 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r garantia por um período mínimo de 24 (vinte e quatro) meses a todos os produtos  fornecidos, a contar da data de emissão da Nota Fiscal, desde de que o mesmo tenha sido instalado e utilizado conforme as orientações contidas no Manual do Usuário. Durante o período estipulado, a garantia cobre mão-de-obra e peças no reparo de defeitos devidamente considerados como sendo do fabricante ou provocados por empregados ou prepostos d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r assistência técnica aos produtos defeituosos num período máximo de 5 (cinco) dias, a contar da data do recebimento da notificação por e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hipótese de substituição, a empresa fornecedora deverá fazê-la em conformidade com a indicação da Administração, no prazo máximo de 05 (cinco) dias, contados da  notificação por escrito, mantido o preço inicialmente  acer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empresa Fornecedor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, _____ de ___________ de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: O presente Termo deverá ser entregue juntamente com a Proposta Comercial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52:00Z</dcterms:created>
  <dc:creator>User</dc:creator>
  <dc:description/>
  <cp:keywords/>
  <dc:language>en-US</dc:language>
  <cp:lastModifiedBy>Licitacao</cp:lastModifiedBy>
  <cp:lastPrinted>2008-08-27T16:50:00Z</cp:lastPrinted>
  <dcterms:modified xsi:type="dcterms:W3CDTF">2016-04-27T18:51:00Z</dcterms:modified>
  <cp:revision>3</cp:revision>
  <dc:subject/>
  <dc:title>                                          RELATÓRIO DE INSPEÇÃO</dc:title>
</cp:coreProperties>
</file>