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9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9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equipamentos e material permanente para a área de saúde,  conforme convênio nº 1942/2014 – EMG/SES/SUS-MG/FES, celebrado entre o Estado de Minas Gerais, por intermédio da Secretaria de Estado da Saúde e o Município de Pains-MG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32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07-01-05T14:41:00Z</cp:lastPrinted>
  <dcterms:modified xsi:type="dcterms:W3CDTF">2016-05-02T12:20:00Z</dcterms:modified>
  <cp:revision>3</cp:revision>
  <dc:subject/>
  <dc:title>                                          RELATÓRIO DE INSPEÇÃO</dc:title>
</cp:coreProperties>
</file>