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</w:t>
      </w: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PAL Nº 025/2016 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Pregão Presencial Nº 09/2016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/Pesso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6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ab/>
        <w:t xml:space="preserve">Aquisição de equipamentos e material de consumo, para uso e manutenção das ações desenvolvidas no  Parque Natural Municipal D. Ziza, recursos advindos da compensação ambiental, apresentado à Diretoria de Áreas Protegidas – DIAP/IEF e à Câmara de Proteção à Biodiversidade/COPAM,  em cumprimento ao mandamento instituído no art. 11 da Resolução CONAMA N. 371, de 05 de abril de 2006. </w:t>
      </w:r>
    </w:p>
    <w:p>
      <w:pPr>
        <w:pStyle w:val="Normal"/>
        <w:ind w:right="55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94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620"/>
        <w:gridCol w:w="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Jogos de fardamento de combate a incêndio (calça e camisa), com as seguintes especificações: </w:t>
            </w:r>
            <w:r>
              <w:rPr>
                <w:rFonts w:cs="Arial" w:ascii="Arial Narrow" w:hAnsi="Arial Narrow"/>
                <w:b/>
              </w:rPr>
              <w:t>camisa</w:t>
            </w:r>
            <w:r>
              <w:rPr>
                <w:rFonts w:cs="Arial" w:ascii="Arial Narrow" w:hAnsi="Arial Narrow"/>
              </w:rPr>
              <w:t xml:space="preserve"> aberta masculina, confeccionada em tecido unipar 4302; bordado no bolso direito; gola estilo padre com transpasse de regulagem em velcro embutido (gola com 8 cm de altura); frente aberta fechada com velcro inteiriço;faixa de 7,5cm na cor verde limão com faixa prata de 2,5cm no meio contornando a peça na altura da barra e anti-braço; reforço:sobre-posto no cotovelo , ombro e costa ;costa : lisa sem pala;manga: longa , canhão com lapela reguladora com velcro; bolso: 02 bolsos superiores com tampa fechado com velcro inteiriço e 02 bolsos inferiores tipo sacola, fechados com tampa e velcro inteiriço. Lateral : fechamento em interlok. Ombro: 02 pespontos.Cava: 02 pespontos . com detalhe partido fechado em 02 pespontos. Bainha: quadrada. Botão: 05 frente + 02 lapela ombro. Caseado : 07. Passar: não. Linha: fire flay 50. Etiquetas: fabricante(Tamanho) fabricante do tecido.CA+ATPV etiqueta.</w:t>
            </w:r>
            <w:r>
              <w:rPr>
                <w:rFonts w:cs="Arial" w:ascii="Arial Narrow" w:hAnsi="Arial Narrow"/>
                <w:b/>
              </w:rPr>
              <w:t>Calça:</w:t>
            </w:r>
            <w:r>
              <w:rPr>
                <w:rFonts w:cs="Arial" w:ascii="Arial Narrow" w:hAnsi="Arial Narrow"/>
              </w:rPr>
              <w:t>modelo americano masculina;tecido:unipar FR 4302;bordado: lado traseiro direito;forro: não; cintura:cós de 06cm, com fechamento em botão; frente: sem bolso;reforço: começando do joelho e indo até o final da peça; braguilha: de 03 botões , recorte no gavião;traseiro: liso sem pala;lateral: engrazado com pesponto duplo até a barra ,02 bolso tipo sacola com tampa fechado por velcro 02 5cm embutido.; passantes: 07 passante( largura dos passantes de 4,5cm); entre pernas: fechamento em interlok; bainha: feita (regulador em velcro 7cm acima da bainha); linha: fire flay 50. Etiquetas: fabricante(tamanho),fabricante do tecido CA+ATP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nto de segurança tipo bombeir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neira (p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es de botas de combate a incêndio com forro interno, solado antiderrapante com tratamento de retardamento anti-chamas e biqueira de aç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es de luvas em vaqueta com elástico de ajuste – tamanho 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es de luvas de raspa cano lon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pacete para combate a incêndio florest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Óculos de proteção com as laterais fechad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nterna LED 19 Lu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áscara com 1 filtr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afador de borracha com cabo de madeira .Tamanho:Borracha :30cm de largura  x 50cm de comprimento e 0,5 cm de espessura. Cabo de madeira;28mmx1,5m(a madeira é de lei , não de reflorestamento) Peso: 3kg(peso total).Fixação da borracha: cantoneira 7/8”x1/8” com parafusos sextavados. (a borracha pode ser trocada conforme for desgastando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stelo palheta fixa com cab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cão para mato de 20 polegadas com cabo de madei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cinho com cabo de madei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ntil 1 Litr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careta com ca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xada larga 2,5 litros com cab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á quadrada com ca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xadão  largo 2,5 com cabo 130 c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chado lenhador com cab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ibanca com ca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lde plástico 12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mbona  200L p/ resíduos classe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o esmeril ½ CV 110v 360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çadeira costal a gasolina profissional: </w:t>
            </w:r>
            <w:r>
              <w:rPr>
                <w:rFonts w:cs="Arial Narrow" w:ascii="Arial Narrow" w:hAnsi="Arial Narrow"/>
                <w:color w:val="333333"/>
                <w:shd w:fill="FFFFFF" w:val="clear"/>
              </w:rPr>
              <w:t>Empunhadura em formato de "J" que proporciona maior versatilidade na operação; Motor X-Torq® reduz as emissões em até 60% e permite a economia de combustível em até 20%; Transmissão e embreagem projetados com segurança para garantir o trabalho contínuo; Tampa de partida com fixação independente facilita a troca da corda de arranque quando necessário; Embreagem de alto torque e equipamento de corte projetado em paralelo ao solo para maior produtividad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oto bomba portátil a gasolina: </w:t>
            </w:r>
            <w:r>
              <w:rPr>
                <w:rFonts w:cs="Tahoma" w:ascii="Arial Narrow" w:hAnsi="Arial Narrow"/>
                <w:color w:val="000000"/>
              </w:rPr>
              <w:t>Respeita todas as normas ambientais. Carburador: tipo diafragma, Sistema de ignição: ignição de estado sólido. Bomba de alta pressão para borrifar e jorrar água. Inclui todos os acessórios para fácil operação. Bocal regulável (Borrifar ou jorrar). Fixador, encaixes e abraçadeir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oto serra profissional; </w:t>
            </w:r>
            <w:r>
              <w:rPr>
                <w:rFonts w:cs="Arial Narrow" w:ascii="Arial Narrow" w:hAnsi="Arial Narrow"/>
              </w:rPr>
              <w:t>Bomba de óleo ajustável permite a regulagem da lubrificação da corrente de acordo com as necessidades; Virabrequim produzido em três peças forjadas, confere excepcional durabilidade nas aplicações mais severas. Freio eficaz   de corrente com acionamento por inércia; Empunhadura dianteira angulada permite mais conforto e segurança, proporcionando uma posição de trabalho mais ergonômica; Cárter desenvolvido para resistir a altas rotações e ao uso intensivo profissional, garantindo maior vida úitil ao produ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lverizador costal 20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mários de aço 1,98x0,40cm com 4 prateleiras internas removíveis com puxador estampado nas portas , pés niveladores confeccionados em chapa 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teleiras de aço 1,98x0,30cm com 6 prateleiras confeccionada com chapa 22 e colunas na chapa 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era Fotográfica Digital semi-profissional – Visor LCD mínimo de 2,7 polegadas; flash integrado: Zoom Óptico mínimo de 16x com estabilizador de imagem; com 16MP; cartão de memória no mínimo 2GB; bateria de Lítio recarregável deve vir acompanhada de Cabo USB; carregador de bateria; manual em Português e garantia mínima de 1 a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tbook Windows 8.1/Office 2013;Processador 1.5;Disco Rígido 1 TB; Memória  8 GB; Tela 15 polegadas; Dispositivo DVD –RW,” Touchpad” integrado no gabinete: Assessórios : Maleta de couro, PVC ou Nylon/cabo de aç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PS de Navegação GARMIN MAP 64s-um ano de garantia, compatível com personalização de mapas; dimensões da unidade LxAxP, 6,1x16,0x3,6 cm; peso aproximado de 260 g com pilhas;, interface compatível com UBS de alta velocidade e NMEA 0183; itens inclusos: grampo de mosquetão e cabo US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DFDFD" w:val="clear"/>
              <w:suppressAutoHyphens w:val="false"/>
              <w:spacing w:lineRule="atLeast" w:line="300" w:before="0" w:after="0"/>
              <w:rPr>
                <w:rFonts w:ascii="Arial Narrow" w:hAnsi="Arial Narrow" w:cs="Helvetica"/>
                <w:color w:val="666666"/>
                <w:lang w:eastAsia="pt-BR"/>
              </w:rPr>
            </w:pPr>
            <w:r>
              <w:rPr>
                <w:rFonts w:cs="Arial" w:ascii="Arial Narrow" w:hAnsi="Arial Narrow"/>
              </w:rPr>
              <w:t xml:space="preserve">Projetor Multimídia 4.000 Lumens 1980x1024. </w:t>
            </w:r>
            <w:r>
              <w:rPr>
                <w:rFonts w:cs="Helvetica" w:ascii="Arial Narrow" w:hAnsi="Arial Narrow"/>
                <w:color w:val="666666"/>
                <w:lang w:eastAsia="pt-BR"/>
              </w:rPr>
              <w:t>Brilho de 4000 Lumens; Full HD 1920 x 1080 Resolução Nativa; Rácio 1 Resistência: 1,39-2,09; 2 x HDMI / 2 x VGA / 1 x S-Video; 3D Full via HDMI 1.4a Connectivity; Até 7.000 horas de vida útil da lâmpada; Razão de Contraste 1: 8000; Built-In 10W Mono Speaker; RS-232 e LAN Controle Connectivity;  Inclui cabo VGA e controle remo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666666"/>
                <w:lang w:eastAsia="pt-BR"/>
              </w:rPr>
            </w:pPr>
            <w:r>
              <w:rPr>
                <w:rFonts w:cs="Arial" w:ascii="Arial Narrow" w:hAnsi="Arial Narrow"/>
                <w:b/>
                <w:color w:val="666666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pressora Multifuncional Colorida HO Deskejet Wirelles e Printe, leitor de cartõ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deiras para Escritório – Finalidade : cadeira para reunião e outras : Tipo : Espaldar Médio ; apóia braços ; assento/encosto:estofado revestido em vinil;Estrutura : Aço: acabamento dos pés : 04 pés de aço; Contra-assento: revestido em vinil; Regulagem: deslizador com eixo de aço articuláve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37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28:00Z</dcterms:created>
  <dc:creator>x</dc:creator>
  <dc:description/>
  <cp:keywords/>
  <dc:language>en-US</dc:language>
  <cp:lastModifiedBy>Licitacao</cp:lastModifiedBy>
  <cp:lastPrinted>2016-03-31T13:30:00Z</cp:lastPrinted>
  <dcterms:modified xsi:type="dcterms:W3CDTF">2016-04-04T12:50:00Z</dcterms:modified>
  <cp:revision>18</cp:revision>
  <dc:subject/>
  <dc:title>ANEXO I – DA PROPOSTA</dc:title>
</cp:coreProperties>
</file>