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87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NEXO VI AO PROCESSO LICITATORIO Nº 018/2016, MODALIDADE PREGÃO PRESENCIAL Nº 08/2016 - REGISTRO DE PREÇO 04/2016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PREFEITURA MUNICIPAL DE PAINS-MG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   </w:t>
      </w:r>
    </w:p>
    <w:tbl>
      <w:tblPr>
        <w:tblW w:w="871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2339"/>
        <w:gridCol w:w="2139"/>
        <w:gridCol w:w="2261"/>
      </w:tblGrid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  <w:t>RECIBO DEVISTORIA</w:t>
            </w:r>
          </w:p>
        </w:tc>
      </w:tr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PREFEITURA MUNICIPAL DE PAINS - MG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Dia: ----------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ês :---------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NO:  ------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Hora ------ hs</w:t>
            </w:r>
          </w:p>
        </w:tc>
      </w:tr>
      <w:tr>
        <w:trPr>
          <w:trHeight w:val="674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pt-BR"/>
              </w:rPr>
            </w:pPr>
            <w:r>
              <w:rPr>
                <w:lang w:val="pt-BR"/>
              </w:rPr>
              <w:t>RECEBI O PRESENTE RECIDO DA VISTORIA</w:t>
            </w:r>
          </w:p>
        </w:tc>
      </w:tr>
      <w:tr>
        <w:trPr>
          <w:trHeight w:val="2043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calidad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ta: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  <w:t>Responsável pela Frota Municipal da Prefeitura</w:t>
            </w:r>
          </w:p>
          <w:p>
            <w:pPr>
              <w:pStyle w:val="Normal"/>
              <w:rPr>
                <w:sz w:val="32"/>
                <w:lang w:val="pt-BR"/>
              </w:rPr>
            </w:pPr>
            <w:r>
              <w:rPr>
                <w:sz w:val="32"/>
                <w:lang w:val="pt-BR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_______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MPRESA: ___________________________________________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NJ:__________________________________________________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NOME E CPF DO RESPONSÁVEL PELA VISTORIA, caso não seja o responsável pela empresa, deverá apresentar procuração.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______________________________________  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Resumo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OBS: È indispensável a apresentação deste para a participação da empresa, tendo as empresas até o dia 24 de março de 2016, para fazer tal vistoria junto ao Secretário de transportes do município.</w:t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sumo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sumo">
    <w:name w:val="Resumo"/>
    <w:basedOn w:val="Normal"/>
    <w:qFormat/>
    <w:pPr>
      <w:tabs>
        <w:tab w:val="clear" w:pos="720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5:00Z</dcterms:created>
  <dc:creator/>
  <dc:description/>
  <cp:keywords/>
  <dc:language>en-US</dc:language>
  <cp:lastModifiedBy>Licitacao</cp:lastModifiedBy>
  <cp:lastPrinted>2016-03-14T14:19:00Z</cp:lastPrinted>
  <dcterms:modified xsi:type="dcterms:W3CDTF">2016-03-14T17:19:00Z</dcterms:modified>
  <cp:revision>2</cp:revision>
  <dc:subject/>
  <dc:title/>
</cp:coreProperties>
</file>