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DE PRESTAÇÃO DE </w:t>
      </w:r>
      <w:r>
        <w:rPr>
          <w:rFonts w:eastAsia="Batang;바탕"/>
          <w:sz w:val="24"/>
          <w:szCs w:val="24"/>
        </w:rPr>
        <w:t>PROFISSIONAL COM FORMAÇÃO EM EDUCAÇÃO FÍSICA E EXPERIÊNCIA COMPROVADA NA ÁREA DE ESPORTES, DANÇA, COM UMA CARGA HORÁRIA DE 15 (QUINZE) HORAS SEMANAIS, SENDO OS SERVIÇOS DESENVOLVIDOS NO SERVIÇO DE CONVIVÊNCIA E FORTALECIMENTO DE VÍNCULOS DO MUNICÍPIO DE PAINS- MG</w:t>
      </w:r>
      <w:r>
        <w:rPr>
          <w:sz w:val="24"/>
          <w:szCs w:val="24"/>
        </w:rPr>
        <w:t>.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__________________N.º 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7/2016 – Pregão Presencial Nº 07/2016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 - O presente contrato tem por objeto a </w:t>
      </w:r>
      <w:r>
        <w:rPr>
          <w:rFonts w:eastAsia="Batang;바탕" w:cs="Arial" w:ascii="Arial" w:hAnsi="Arial"/>
          <w:sz w:val="24"/>
          <w:szCs w:val="24"/>
        </w:rPr>
        <w:t>contratação de profissional com formação em educação física e experiência comprovada na área de esportes, dança, com uma carga horária de 15 (quinze) horas semanais, sendo os serviços desenvolvidos no Serviço de Convivência e Fortalecimento de Vínculos do município de Pains- MG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Header"/>
        <w:numPr>
          <w:ilvl w:val="2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Os serviços serão prestados da seguinte manei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 segunda à sexta-feira no CRA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15 horas semanais para cada profissional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contratado deverá realizar as atividades constantes no anexo I do edital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até 31 de dezembro de 2016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5.02.08.243.0014.2083.3.3.90.36.00/56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Assistência Social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até o dia 31/12/2016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40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85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Licitacao</cp:lastModifiedBy>
  <cp:lastPrinted>2016-03-11T09:30:00Z</cp:lastPrinted>
  <dcterms:modified xsi:type="dcterms:W3CDTF">2016-03-11T12:54:00Z</dcterms:modified>
  <cp:revision>9</cp:revision>
  <dc:subject/>
  <dc:title>                                          RELATÓRIO DE INSPEÇÃO</dc:title>
</cp:coreProperties>
</file>