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014/2016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5/2016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Aquisição de material de limpeza para uso e manutenção de piscinas da Praça de Esportes municipal de Pains M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yiv1960053529"/>
            <w:bookmarkEnd w:id="0"/>
            <w:r>
              <w:rPr>
                <w:rFonts w:cs="Arial" w:ascii="Arial" w:hAnsi="Arial"/>
              </w:rPr>
              <w:t>Sulfato de Alumínio, embalagem em saco de 25kg composição:Alumínio Solúvel em água como Al2O3 – 17%, Ferro Total Solúvel como Fe2O3 - 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lde de hipoclorito de cálcio granulado, 65%, embalagem em recipiente com 25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Redutor de pH e Alcalinidade Líquido, recipiente de um litro, composiçã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ção ácida de Cloreto - 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tes - 9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Algicida de manutenção de pisci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3:00Z</dcterms:created>
  <dc:creator>User</dc:creator>
  <dc:description/>
  <cp:keywords/>
  <dc:language>en-US</dc:language>
  <cp:lastModifiedBy>Licitacao</cp:lastModifiedBy>
  <cp:lastPrinted>2013-12-30T15:51:00Z</cp:lastPrinted>
  <dcterms:modified xsi:type="dcterms:W3CDTF">2016-03-01T11:23:00Z</dcterms:modified>
  <cp:revision>8</cp:revision>
  <dc:subject/>
  <dc:title>Gêneros  Alimentícios</dc:title>
</cp:coreProperties>
</file>