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15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</w:t>
      </w:r>
      <w:r>
        <w:rPr>
          <w:rFonts w:cs="Arial" w:ascii="Arial" w:hAnsi="Arial"/>
          <w:b w:val="false"/>
          <w:bCs w:val="false"/>
          <w:sz w:val="24"/>
          <w:szCs w:val="24"/>
        </w:rPr>
        <w:t>46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gistro e Preç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º 02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/>
        <w:t>: Registro de Preços para aquisição de concreto usinado de massa asfáltica C.B.U.Q. E emulsão asfáltica RR-1C, para uso, manutenção e conservação das vias públicas do município de Pains – MG.</w:t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x</cp:lastModifiedBy>
  <cp:lastPrinted>2013-02-28T08:30:00Z</cp:lastPrinted>
  <dcterms:modified xsi:type="dcterms:W3CDTF">2008-06-23T18:03:00Z</dcterms:modified>
  <cp:revision>31</cp:revision>
  <dc:subject/>
  <dc:title>                                          RELATÓRIO DE INSPEÇÃO</dc:title>
</cp:coreProperties>
</file>