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31/2022 – Pregão Presencial Nº. 013/2022</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º. 003/2022</w:t>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rPr>
      </w:pPr>
      <w:r>
        <w:rPr>
          <w:rFonts w:cs="Arial" w:ascii="Arial Narrow" w:hAnsi="Arial Narrow"/>
        </w:rPr>
        <w:t>Registro de preços para a aquisição de gêneros alimentícios de padaria para consumo dos diversos setores do Município de Pains – MG.</w:t>
      </w:r>
    </w:p>
    <w:p>
      <w:pPr>
        <w:pStyle w:val="Normal"/>
        <w:spacing w:lineRule="auto" w:line="360"/>
        <w:jc w:val="both"/>
        <w:rPr>
          <w:rFonts w:ascii="Arial Narrow" w:hAnsi="Arial Narrow" w:cs="Arial"/>
        </w:rPr>
      </w:pPr>
      <w:r>
        <w:rPr>
          <w:rFonts w:cs="Arial" w:ascii="Arial Narrow" w:hAnsi="Arial Narrow"/>
        </w:rPr>
      </w:r>
    </w:p>
    <w:tbl>
      <w:tblPr>
        <w:tblW w:w="13495" w:type="dxa"/>
        <w:jc w:val="left"/>
        <w:tblInd w:w="-248" w:type="dxa"/>
        <w:tblLayout w:type="fixed"/>
        <w:tblCellMar>
          <w:top w:w="0" w:type="dxa"/>
          <w:left w:w="108" w:type="dxa"/>
          <w:bottom w:w="0" w:type="dxa"/>
          <w:right w:w="108" w:type="dxa"/>
        </w:tblCellMar>
      </w:tblPr>
      <w:tblGrid>
        <w:gridCol w:w="915"/>
        <w:gridCol w:w="930"/>
        <w:gridCol w:w="1125"/>
        <w:gridCol w:w="6270"/>
        <w:gridCol w:w="1410"/>
        <w:gridCol w:w="1380"/>
        <w:gridCol w:w="1465"/>
      </w:tblGrid>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93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8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Arial Narrow" w:hAnsi="Arial Narrow"/>
                <w:b/>
              </w:rPr>
              <w:t>BISCOITO DE POLVILHO</w:t>
            </w:r>
            <w:r>
              <w:rPr>
                <w:rFonts w:cs="Arial" w:ascii="Arial Narrow" w:hAnsi="Arial Narrow"/>
              </w:rPr>
              <w:t>, deve ser confeccionado com polvilho de 1</w:t>
            </w:r>
            <w:r>
              <w:rPr>
                <w:rFonts w:cs="Arial" w:ascii="Arial" w:hAnsi="Arial"/>
              </w:rPr>
              <w:t>ᵃ</w:t>
            </w:r>
            <w:r>
              <w:rPr>
                <w:rFonts w:cs="Arial" w:ascii="Arial Narrow" w:hAnsi="Arial Narrow"/>
              </w:rPr>
              <w:t xml:space="preserve"> qualidade. Apresentar cor, sabor e textura típicos. Isentos de qualquer tipo de contaminação ou adulteração, não deve apresentar sabor nem aparência de queimado, sua confecção deve respeitar as boas práticas de produção de alimentos.NÃO DEVE CONTER LEITE OU DERIVADOS NA SUA COMPOSIÇÃO.Deve atender as especificações técnicas da RDC nº 90, de 18 de Outubro de 2000. O fornecedor deverá garantir o prazo de validade mínimo de 24 horas.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jc w:val="center"/>
              <w:rPr>
                <w:rFonts w:ascii="Arial Narrow" w:hAnsi="Arial Narrow" w:cs="Arial Narrow"/>
              </w:rPr>
            </w:pPr>
            <w:r>
              <w:rPr>
                <w:rFonts w:cs="Arial Narrow" w:ascii="Arial Narrow" w:hAnsi="Arial Narrow"/>
              </w:rPr>
              <w:t>02</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e  com 350 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rPr>
              <w:t>PÃO DE FORMA INTEGRAL</w:t>
            </w:r>
            <w:r>
              <w:rPr>
                <w:rFonts w:cs="Arial" w:ascii="Arial Narrow" w:hAnsi="Arial Narrow"/>
              </w:rPr>
              <w:t>, produzido com farinha de trigo integral (100% da farinha), os seus ingredientes devem ser de excelente qualidade, embalagem de 350g(tamanho mínimo), rico em fibras e livre de gorduras trans. Apresentar cor, sabor e textura típicos. Não deve possuir em sua composição derivados de leite ou ovos, sendo aceitos somente resíduos.Isento de qualquer tipode contaminação ou adulteração, não deve apresentar sabor nem aparência de queimado, sua confecção deve respeitar as boas práticas de produção de alimentos. NÃO DEVE CONTER LEITE OU DERIVADOS NA SUA COMPOSIÇÃO.Deve atender as especificações técnicas da RDC nº 90, de 18 de Outubro de 2000. Devem constar na embalagem todos os dizeres obrigatórios. Deve apresentar validade mínima de sete diasa contar da data de entrega. De igual qualidade ou superior à marca Seven Boys Integral Pão Preto®, Pullman Integral12 gã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rPr>
              <w:t>PÃO FRANCÊS 30 GRAMAS</w:t>
            </w:r>
            <w:r>
              <w:rPr>
                <w:rFonts w:cs="Arial" w:ascii="Arial Narrow" w:hAnsi="Arial Narrow"/>
              </w:rPr>
              <w:t>,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NÃO DEVE CONTER LEITE OU DERIVADOS EM SUA COMPOSIÇÃO.Deve entregar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Narrow"/>
                <w:lang w:eastAsia="pt-BR"/>
              </w:rPr>
            </w:pPr>
            <w:r>
              <w:rPr>
                <w:rFonts w:cs="Arial" w:ascii="Arial Narrow" w:hAnsi="Arial Narrow"/>
                <w:b/>
                <w:lang w:eastAsia="pt-BR"/>
              </w:rPr>
              <w:t>PÃO FRANCÊS 50 GRAMAS</w:t>
            </w:r>
            <w:r>
              <w:rPr>
                <w:rFonts w:cs="Arial" w:ascii="Arial Narrow" w:hAnsi="Arial Narrow"/>
                <w:lang w:eastAsia="pt-BR"/>
              </w:rPr>
              <w:t>,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entregar em sacos plásticos transparentes atóxicos próprios para alimentos.NÃO DEVE CONTER LEITE OU DERIVADOS EM SUA COMPOSIÇÃO.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pt-BR"/>
              </w:rPr>
            </w:pPr>
            <w:r>
              <w:rPr>
                <w:rFonts w:cs="Arial Narrow" w:ascii="Arial Narrow" w:hAnsi="Arial Narrow"/>
                <w:lang w:eastAsia="pt-BR"/>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rPr>
              <w:t>PÃO DOCE SEM RECHEIO 30 GRAMAS</w:t>
            </w:r>
            <w:r>
              <w:rPr>
                <w:rFonts w:cs="Arial" w:ascii="Arial Narrow" w:hAnsi="Arial Narrow"/>
              </w:rPr>
              <w:t>, produzido com farinha de trigo, açúcar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rPr>
              <w:t>PÃO DOCE SEM RECHEIO 50 GRAMAS</w:t>
            </w:r>
            <w:r>
              <w:rPr>
                <w:rFonts w:cs="Arial" w:ascii="Arial Narrow" w:hAnsi="Arial Narrow"/>
              </w:rPr>
              <w:t>,produzido com farinha de trigo, açúcar e demais ingredientes de excelente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7</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rPr>
              <w:t>PÃO DOCE SEM LACTOSE 30GR</w:t>
            </w:r>
            <w:r>
              <w:rPr>
                <w:rFonts w:cs="Arial" w:ascii="Arial Narrow" w:hAnsi="Arial Narrow"/>
              </w:rPr>
              <w:t>, produzido com farinha de trigo, açúcar, e demais ingredientes de excelente qualidade e dentre estes nenhum que contenha lactose e proteína do leit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hotdog), em sacos plásticos transparentes atóxicos próprios para alimentos. . NÃO DEVE CONTER LEITE OU DERIVADOS EM SUA COMPOSIÇÃO. Deve atender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8</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PÃO DE QUEIJ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9</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BROINHA SALGADA TEMPERADA</w:t>
            </w:r>
            <w:r>
              <w:rPr>
                <w:rFonts w:cs="Arial Narrow" w:ascii="Arial Narrow" w:hAnsi="Arial Narrow"/>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BOLO DE MILHO</w:t>
            </w:r>
            <w:r>
              <w:rPr>
                <w:rFonts w:cs="Arial Narrow" w:ascii="Arial Narrow" w:hAnsi="Arial Narrow"/>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r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BOLOS DE DIVERSOS SABORES</w:t>
            </w:r>
            <w:r>
              <w:rPr>
                <w:rFonts w:cs="Arial Narrow" w:ascii="Arial Narrow" w:hAnsi="Arial Narrow"/>
              </w:rPr>
              <w:t>, produzido por farinha de trigo e demais ingredientes, deve ser confeccionado com ingredientes de excelente qualidade. Apresentar cor, sabor e textura típicos. Isento de qualquer tipo de contaminação ou adulteração, não deve apresentar sabor nem aparência de queimado, deve estar assado uniformemente, sem porções de massa crua, não deve apresentar odor de fermentação, fumaça ou ovo. Sua confecção deve respeitar as boas práticas de produção de alimentos. Deve ser entregue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
                <w:bCs/>
              </w:rPr>
              <w:t>SEQUILHOS</w:t>
            </w:r>
            <w:r>
              <w:rPr>
                <w:rFonts w:cs="Arial Narrow" w:ascii="Arial Narrow" w:hAnsi="Arial Narrow"/>
                <w:bCs/>
              </w:rPr>
              <w:t xml:space="preserve"> diversos </w:t>
            </w:r>
            <w:r>
              <w:rPr>
                <w:rFonts w:cs="Arial Narrow" w:ascii="Arial Narrow" w:hAnsi="Arial Narrow"/>
              </w:rPr>
              <w:t>produzido com farinha de trigo, polvilho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3</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
                <w:bCs/>
              </w:rPr>
              <w:t>SALGADOS</w:t>
            </w:r>
            <w:r>
              <w:rPr>
                <w:rFonts w:cs="Arial Narrow" w:ascii="Arial Narrow" w:hAnsi="Arial Narrow"/>
                <w:bCs/>
              </w:rPr>
              <w:t xml:space="preserve"> variados (enroladinhos) </w:t>
            </w:r>
            <w:r>
              <w:rPr>
                <w:rFonts w:cs="Arial Narrow" w:ascii="Arial Narrow" w:hAnsi="Arial Narrow"/>
              </w:rPr>
              <w:t>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4</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PÃO DE QUEIJO RECHEADO COM FRANG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 xml:space="preserve">PATÊ DE FRANGO, </w:t>
            </w:r>
            <w:r>
              <w:rPr>
                <w:rFonts w:cs="Arial" w:ascii="Arial Narrow" w:hAnsi="Arial Narrow"/>
              </w:rPr>
              <w:t>produzido com frango e demais ingredientes de excelente qualidade. Apresentar cor, sabor e textura típicos. Isento de qualquer tipo de contaminação ou adulteração, sua confecção deve respeitar as boas práticas de produção de aliment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6</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ent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SALGADO,</w:t>
            </w:r>
            <w:r>
              <w:rPr>
                <w:rFonts w:cs="Arial Narrow" w:ascii="Arial Narrow" w:hAnsi="Arial Narrow"/>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both"/>
        <w:rPr>
          <w:b/>
          <w:b/>
        </w:rPr>
      </w:pPr>
      <w:r>
        <w:rPr>
          <w:b/>
        </w:rPr>
      </w:r>
    </w:p>
    <w:sectPr>
      <w:headerReference w:type="default" r:id="rId2"/>
      <w:footerReference w:type="default" r:id="rId3"/>
      <w:type w:val="nextPage"/>
      <w:pgSz w:orient="landscape" w:w="15840" w:h="12240"/>
      <w:pgMar w:left="1418" w:right="1418" w:gutter="0" w:header="72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89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1:00Z</dcterms:created>
  <dc:creator>User</dc:creator>
  <dc:description/>
  <cp:keywords/>
  <dc:language>en-US</dc:language>
  <cp:lastModifiedBy>TREM BARATO</cp:lastModifiedBy>
  <cp:lastPrinted>2021-02-19T10:20:00Z</cp:lastPrinted>
  <dcterms:modified xsi:type="dcterms:W3CDTF">2022-03-04T19:03:00Z</dcterms:modified>
  <cp:revision>258</cp:revision>
  <dc:subject/>
  <dc:title>Licitação para Compras de Gêneros Alimentícios – Julho de 2006</dc:title>
</cp:coreProperties>
</file>