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TRATO DE SUSPENSÃO DO PREGÃO ELETRÔNICO Nº 010/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Pains, Marco Aurélio Rabelo Gomes, através da Pregoeira, Karina Paula Rodrigues Silva, na observância do princípio constitucional e legal da publicidade, de acordo com o Art. 6º, Inciso XIII, da Lei Federal nº 8.666, de 27/06/1993, conjugado com a Lei Municipal nº 1.007, de 13/06/2006, leva a conhecimento público a suspensão da realização do seguinte Pregão Eletrônic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FEITURA MUNICIPAL DE PAINS – MG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AVISO DE SUSPENSÃO DE LICITAÇ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LICITATÓRIO Nº 021/2022 – PREGÃO ELETRÔNICO Nº 010/2022. </w:t>
            </w:r>
            <w:r>
              <w:rPr>
                <w:rFonts w:cs="Arial" w:ascii="Arial" w:hAnsi="Arial"/>
                <w:sz w:val="24"/>
                <w:szCs w:val="24"/>
              </w:rPr>
              <w:t>A Prefeitura Municipal de Pains torna público a todos os interessados a suspensão da realização do Processo Licitatório citado, cujo objeto é a aquisição de 01 (uma) Van 0 km, 11 lugares, sendo 1 assento para cadeirante com dispositivo de poltrona móvel (DPM), de fabricação nacional, destinado ao transporte de pacientes, corroborando para expansão e consolidação do Sistema Único de Saúde (SUS), como determina a Política de Regulação do Acesso no município de Pains – MG, conforme Portaria MS nº 4050/2021. Tel: (37) 3323.1285. Pains/MG, 25 de fevereiro de 2022. Karina Paula Rodrigues Silva, Pregoeira Municipal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25 de fevereiro de 2022</w:t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ina Paula Rodrigues Silva</w:t>
      </w:r>
    </w:p>
    <w:p>
      <w:pPr>
        <w:pStyle w:val="Normal"/>
        <w:tabs>
          <w:tab w:val="clear" w:pos="708"/>
          <w:tab w:val="left" w:pos="9498" w:leader="none"/>
          <w:tab w:val="left" w:pos="9637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65</wp:posOffset>
          </wp:positionH>
          <wp:positionV relativeFrom="margin">
            <wp:posOffset>-83756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PREFEITURA MUNICIPAL DE PAIN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Textoartigo1">
    <w:name w:val="textoartigo1"/>
    <w:basedOn w:val="Fontepargpadro1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26:00Z</dcterms:created>
  <dc:creator>User</dc:creator>
  <dc:description/>
  <cp:keywords/>
  <dc:language>en-US</dc:language>
  <cp:lastModifiedBy>TREM BARATO</cp:lastModifiedBy>
  <cp:lastPrinted>2021-08-30T16:25:00Z</cp:lastPrinted>
  <dcterms:modified xsi:type="dcterms:W3CDTF">2022-02-25T18:27:00Z</dcterms:modified>
  <cp:revision>7</cp:revision>
  <dc:subject/>
  <dc:title>EXTRATO DE PUBLICAÇÃO  PREGÃO PRESENCIAL Nº 037/2006 E Nº 038/2006</dc:title>
</cp:coreProperties>
</file>