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ANEXO V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INU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5103" w:righ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Contratação de empresa para fornecimento de infra-estrutura (palco e som), para a realização das festividades de final de ano no município de Pains – MG, tais como reveilon e aniversário da cidade,. </w:t>
      </w:r>
      <w:r>
        <w:rPr>
          <w:rFonts w:cs="Arial" w:ascii="Arial" w:hAnsi="Arial"/>
          <w:sz w:val="22"/>
          <w:szCs w:val="22"/>
        </w:rPr>
        <w:t xml:space="preserve">QUE ENTRE SI FAZEM O </w:t>
      </w:r>
      <w:r>
        <w:rPr>
          <w:rFonts w:cs="Arial" w:ascii="Arial" w:hAnsi="Arial"/>
          <w:b/>
          <w:sz w:val="22"/>
          <w:szCs w:val="22"/>
        </w:rPr>
        <w:t>MUNICÍPIO DE PAINS</w:t>
      </w:r>
      <w:r>
        <w:rPr>
          <w:rFonts w:cs="Arial" w:ascii="Arial" w:hAnsi="Arial"/>
          <w:sz w:val="22"/>
          <w:szCs w:val="22"/>
        </w:rPr>
        <w:t xml:space="preserve"> E  A                                                  EMPRESA ###### NA FORMA ABAIXO</w:t>
      </w:r>
    </w:p>
    <w:p>
      <w:pPr>
        <w:pStyle w:val="BodyText2"/>
        <w:ind w:left="5103" w:right="0" w:hanging="11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BodyText2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DAS PARTES:</w:t>
      </w:r>
    </w:p>
    <w:p>
      <w:pPr>
        <w:pStyle w:val="BodyText2"/>
        <w:ind w:left="5103" w:right="0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Robson Rodarte Lopes e a empresa______________________, estabelecida_______________________, nº ___,  inscrita no CNPJ sob o nº 01.744.153/0001-06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___________________________, portador da carteira de identidade ___________ e inscrito no CPF: ______________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NTRATAD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-----------------------------------------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FUNDAMEN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contratação decorre do Processo Administrativo de Licitação Nº 019/2014 modalidade – Pregão Presencial 06/2014, conforme disposto a Lei 15.520/02 e Lei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USULA II - DO OBJE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O</w:t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contrato tem como objeto a Contratação de empresa para fornecimento de  infra-estrutura, (palco e som), para realização das festividades de carnaval, no Município de Pains/MG. , conforme abaixo especificado:</w:t>
      </w:r>
    </w:p>
    <w:p>
      <w:pPr>
        <w:pStyle w:val="WWNormalWeb"/>
        <w:tabs>
          <w:tab w:val="clear" w:pos="709"/>
          <w:tab w:val="left" w:pos="0" w:leader="none"/>
        </w:tabs>
        <w:suppressAutoHyphens w:val="false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ra-estrutur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OTE 01: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ferta de som para área livre, com oito unidades de grave com alto falantes de 2X18” e oito unidades de médias altas com 2x12” mais drive, por lado, totalizando 16 caixas no PA. Duas mesas digital com 32 (trinta e dois) canais e com 16 vias para monitores, retornos de palco em número suficiente com a devida pré equalização e amplificação, side fill duplo, amplificadores de contrabaixo e guitarra, bateria completa e microfonação. </w:t>
      </w:r>
      <w:r>
        <w:rPr>
          <w:rFonts w:cs="Arial" w:ascii="Arial" w:hAnsi="Arial"/>
          <w:b/>
          <w:bCs/>
          <w:sz w:val="24"/>
          <w:szCs w:val="24"/>
        </w:rPr>
        <w:t>É de responsabilidade da empresa contratada, apresentação de ART e  disponibilizar um técnico na operação do som, que deverá ter experiência no mesm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 Oferta de equipamento de iluminação composto de 24 canhões par 64 focos 2, 5 e 12 ACL, mínimo de 02 (dois) mini brute, mesa de no mínimo 24(vinte e quatro) canais dmx, 04 moving, duas máquinas de fumaça, 2 ventiladores . Estrutura de Iluminação: Gride completo em estruturas mínimas de Q-30 com medida de 10 metros de frente, 8 metros de profundidade, com 3 linhas passadas por cima das laterais, com pé direito de 6 metros totalizando 72 Metros Q-30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LOTE 02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LCO EM ESTRUTURA METÁL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gem de um palco em estrutura metálica reforçado, coberto com telhas ou lona anti-chamas, o mesmo deverá ter no mínimo as seguintes características: 12 metros de frente por 08 metros de profundidade pé direito com mínimo de 8 metros de al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 guarda corpo nas laterais e fundos e também ter fechamento com tela na cor preta  nas laterais e fundos, devendo a lona ser limpa e sem rasgos ou furos, escada de acesso com corrimão dup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de serviço fora do palco mínimo de 4 x 3 cober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camarim mínimo de 4x4, devidamente coberto e fechado nas laterais, resistente a chuva e ventos for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house mix coberto mínimo de 3 x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lco devera estar nivelado, ser resistente a chuva e a ventos fo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esmo devera ser fixado no chão com cabo de aç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instalado no mínimo 02 (dois) extintores de incêndio.</w:t>
      </w:r>
    </w:p>
    <w:p>
      <w:pPr>
        <w:pStyle w:val="WWNormalWeb"/>
        <w:suppressAutoHyphens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 da responsabilidade da contratada apresentar Art e Laudo Técnico do palco perante o corpo de bombeiros de MG, antes de começar a montagem do pal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RUTURAS PARA MONTAGEM DAS CAIXAS DO PA FLY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gem de 02 torres de 08 metros cada, alto sustent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pecas de andaim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pecas de algem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pecas de tesou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sapatas rosqueáv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paus de car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bump para as caixas, emendas, cintas, anilhas, mosquetões EC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talhas de 1.000 quilos, com correntes de elevação de 10 met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– DA VIGÊNCIA, DO VALOR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-</w:t>
      </w:r>
      <w:r>
        <w:rPr>
          <w:rFonts w:cs="Arial" w:ascii="Arial" w:hAnsi="Arial"/>
          <w:b/>
          <w:sz w:val="24"/>
          <w:szCs w:val="24"/>
        </w:rPr>
        <w:t xml:space="preserve"> DA VIG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- O presente contrato tem vigência até 31/03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79" w:leader="none"/>
          <w:tab w:val="left" w:pos="5660" w:leader="none"/>
        </w:tabs>
        <w:ind w:left="283" w:right="0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VALOR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total do presente contrato é de -------- (-----------).</w:t>
      </w:r>
    </w:p>
    <w:p>
      <w:pPr>
        <w:pStyle w:val="BodyText2"/>
        <w:tabs>
          <w:tab w:val="clear" w:pos="709"/>
          <w:tab w:val="left" w:pos="-3592" w:leader="none"/>
        </w:tabs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AGAMENTO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gamento será efetuado à vista, em até 10 dias, após a realização do evento, mediante a apresentação da Nota Fiscal no almoxarifado da PREFEITURA MUNICIPAL DE PA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 Nota Fiscal correspondente, deverá </w:t>
      </w:r>
      <w:r>
        <w:rPr>
          <w:rFonts w:cs="Arial" w:ascii="Arial" w:hAnsi="Arial"/>
          <w:b/>
          <w:sz w:val="24"/>
          <w:szCs w:val="24"/>
        </w:rPr>
        <w:t>CONSTAR OBRIGATORIAMENTE O NÚMERO DO PROCEDIMENTO LICITATÓRIO QUE LHE DEU ORIGE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er entregue pela licitante vencedora, diretamente ao representante da Prefeitura Municipal de Pains, que atestará a prestação dos serviços e liberará a referida Nota Fiscal para pagamento, quando cumpridas, pela licitante vencedora, todas as condições pactu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ndo erro na Nota Fiscal ou circunstância que impeça a liquidação da despesa, aquela será devolvida à licitante vencedora, pelo representante da Prefeitura Municipal de Pains e o pagamento ficará pendente até que a empresa providencie as medidas saneadoras. Nesta hipótese, o prazo para pagamento iniciar-se-á após a regularização da situação ou reapresentação do documento fiscal, não acarretando qualquer ônus para a Prefeitura Municipal de Pa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hipótese alguma haverá pagamento antecip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3.4 – </w:t>
      </w:r>
      <w:r>
        <w:rPr>
          <w:rFonts w:cs="Arial" w:ascii="Arial" w:hAnsi="Arial"/>
          <w:b/>
          <w:spacing w:val="-3"/>
          <w:sz w:val="24"/>
          <w:szCs w:val="24"/>
        </w:rPr>
        <w:t>DO REALINHAMENTO DO PREÇO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 – O valor do contrato será irreajustável, porém será permitida a aplicação de índice de correção em caso de aditamento a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 - </w:t>
      </w:r>
      <w:r>
        <w:rPr>
          <w:rFonts w:cs="Arial" w:ascii="Arial" w:hAnsi="Arial"/>
          <w:spacing w:val="-3"/>
          <w:sz w:val="24"/>
          <w:szCs w:val="24"/>
        </w:rPr>
        <w:t xml:space="preserve">A despesa resultante desta licitação, correrá por conta da seguinte DOTAÇÃO ORÇAMENTÁRIA: </w:t>
      </w:r>
      <w:r>
        <w:rPr>
          <w:rFonts w:cs="Arial" w:ascii="Arial" w:hAnsi="Arial"/>
          <w:color w:val="000000"/>
          <w:spacing w:val="-3"/>
          <w:sz w:val="24"/>
          <w:szCs w:val="24"/>
        </w:rPr>
        <w:t>Nº 02.03.04.13.392.0017.2056.3.3.90.39.00/337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ela execução do objeto especificado n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960" w:leader="none"/>
        </w:tabs>
        <w:ind w:left="29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or todas as despesas e encargos de qualquer natureza com pessoal de sua contratação necessários à execução do objeto contratual, inclusive encargos relativos à legislação trabalhista, alimentação, transporte, hospedagem, montagem e desmontagem da estrutura e quaisquer outros decorrentes dos serviços consta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ir inteira responsabilidade civil, administrativa e penal por quaisquer danos e prejuízos materiais ou pessoais causados pela contratada, seus empregados ou prepostos, ao contratante ou a terc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,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à contratada no prazo e forma estipulados nes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r o extrato deste contrato na Imprensa Oficial do Município de Pains – M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r uma pessoa dotada de capacidade e conhecimento necessários com o objetivo de fiscalizar o correto cumprimento do contrato feito entre as partes, apontando quaisquer irregularidades e  solucionando quaisquer imprevistos ou impasses  não previstos neste ed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ibilização do espaço para a montagem da infra-estru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nos termos deste contrato,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1 – </w:t>
      </w:r>
      <w:r>
        <w:rPr>
          <w:rFonts w:cs="Arial" w:ascii="Arial" w:hAnsi="Arial"/>
          <w:sz w:val="24"/>
        </w:rPr>
        <w:t>O Município de Pains, exercerá a fiscalização, através de pessoa designada que verificará a realização dos serviços, comprovando a qualidade dos mesmos e registrará todas as ocorrências e as deficiências verificadas em relatório, cuja cópia será encaminhada à empresa contratada. Verificada a irregularidade, serão aplicadas as sanções previstas no item XVI, constantes nes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 – As exigências e a atuação da fiscalização pelo Município de Pains,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Contratada, ficando à mesma, garantida defesa prévi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 pela quebra de quaisquer das cláusulas e condições do contrato, devidamente atualizado pelo Índice Geral de Preços de Mercado - IGPM/FGV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5 (cinco) ano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- A aplicação das sanções previstas neste edital não exclui a possibilidade da aplicação de outras, previstas na lei 8.666/93, inclusive a responsabilização da licitante vencedora por eventuais perdas e danos causados à Administraçã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3- A multa deverá ser recolhida aos cofres públicos do Município de Pains, via Tesouraria Municipal, no prazo máximo de 10 (dez) dias corridos, a contar da data de recebimento da notificação enviada pela Prefeitura Municipal de Pains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- O valor da multa poderá ser descontado na nota fiscal ou crédito existente na Prefeitura Municipal de Pains, em favor da licitante vencedora, sendo que, caso o valor da multa seja superior ao crédito existente, a diferença será cobrada na forma da lei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- As sanções aqui previstas são independentes entre si podendo ser aplicadas isoladas ou cumulativamente, sem prejuízo de outras medidas cabívei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6- Em qualquer hipótese e aplicações de sanções será assegurado à licitante vencedora o contraditório e a ampla defesa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cisão do presente contrato poderá ser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da, por ato motivado da Administração, após processo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, assegurado o contraditório e ampla defesa, nos casos do artigo 78, I, XII e XVII e parágrafo único da Lei 8.666/93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gável, por acordo entre as partes, reduzida a termo no processo de licitação, desde que haja conveniência para a Administraçã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icial, nos termos da legisl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  XI - DA RELAÇÃO JURÍDICA DO CONTRATADO</w:t>
      </w:r>
      <w:r>
        <w:rPr>
          <w:rFonts w:cs="Arial" w:ascii="Arial" w:hAnsi="Arial"/>
          <w:b/>
          <w:sz w:val="24"/>
          <w:szCs w:val="24"/>
          <w:u w:val="non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- O presente contrato é de natureza administrativa, regido pela Lei Federal 8.666/93, não implicando, em hipótese alguma e a qualquer pretexto, em vínculo empregatício ou exclusividade de colaboração entre CONTRATANTE e os prestadores de serviços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- DO FO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2.1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 -  E, por estarem justas e contratadas, 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 – MG, --- de -------- de 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SON RODARTE LOP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Pain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45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10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3"/>
      <w:numFmt w:val="decimal"/>
      <w:lvlText w:val="5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4">
    <w:lvl w:ilvl="0">
      <w:start w:val="2"/>
      <w:numFmt w:val="decimal"/>
      <w:lvlText w:val="1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5">
    <w:lvl w:ilvl="0">
      <w:start w:val="2"/>
      <w:numFmt w:val="decimal"/>
      <w:lvlText w:val="10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7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7">
    <w:lvl w:ilvl="0">
      <w:start w:val="1"/>
      <w:numFmt w:val="decimal"/>
      <w:lvlText w:val="5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10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0">
    <w:lvl w:ilvl="0">
      <w:start w:val="2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1">
    <w:lvl w:ilvl="0">
      <w:start w:val="3"/>
      <w:numFmt w:val="decimal"/>
      <w:lvlText w:val="1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3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3">
    <w:lvl w:ilvl="0">
      <w:start w:val="3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4">
    <w:lvl w:ilvl="0">
      <w:start w:val="4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5">
    <w:lvl w:ilvl="0">
      <w:start w:val="1"/>
      <w:numFmt w:val="decimal"/>
      <w:lvlText w:val="6.%1- "/>
      <w:lvlJc w:val="left"/>
      <w:pPr>
        <w:tabs>
          <w:tab w:val="num" w:pos="283"/>
        </w:tabs>
        <w:ind w:left="283" w:hanging="283"/>
      </w:pPr>
      <w:rPr>
        <w:b w:val="false"/>
        <w:bCs w:val="false"/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8">
    <w:lvl w:ilvl="0">
      <w:start w:val="2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rFonts w:ascii="Symbol" w:hAnsi="Symbol" w:eastAsia="Times New Roman" w:cs="Times New Roman"/>
      </w:rPr>
    </w:lvl>
  </w:abstractNum>
  <w:abstractNum w:abstractNumId="19">
    <w:lvl w:ilvl="0">
      <w:start w:val="1"/>
      <w:numFmt w:val="decimal"/>
      <w:lvlText w:val="2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0">
    <w:lvl w:ilvl="0">
      <w:start w:val="2"/>
      <w:numFmt w:val="decimal"/>
      <w:lvlText w:val="5.%1- "/>
      <w:lvlJc w:val="left"/>
      <w:pPr>
        <w:tabs>
          <w:tab w:val="num" w:pos="283"/>
        </w:tabs>
        <w:ind w:left="283" w:hanging="283"/>
      </w:pPr>
      <w:rPr>
        <w:rFonts w:ascii="Symbol" w:hAnsi="Symbol" w:eastAsia="Times New Roman" w:cs="Times New Roman"/>
      </w:rPr>
    </w:lvl>
  </w:abstractNum>
  <w:abstractNum w:abstractNumId="21">
    <w:lvl w:ilvl="0">
      <w:start w:val="3"/>
      <w:numFmt w:val="decimal"/>
      <w:lvlText w:val="3.%1- 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2">
    <w:lvl w:ilvl="0">
      <w:start w:val="1"/>
      <w:numFmt w:val="decimal"/>
      <w:lvlText w:val="9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both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426" w:leader="none"/>
      </w:tabs>
      <w:jc w:val="both"/>
    </w:pPr>
    <w:rPr>
      <w:color w:val="000000"/>
      <w:sz w:val="22"/>
    </w:rPr>
  </w:style>
  <w:style w:type="paragraph" w:styleId="WWNormalWeb">
    <w:name w:val="WW-Normal (Web)"/>
    <w:basedOn w:val="Normal"/>
    <w:qFormat/>
    <w:pPr>
      <w:spacing w:before="280" w:after="280"/>
      <w:jc w:val="both"/>
    </w:pPr>
    <w:rPr>
      <w:rFonts w:ascii="Arial" w:hAnsi="Arial" w:cs="Arial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06:00Z</dcterms:created>
  <dc:creator>x</dc:creator>
  <dc:description/>
  <dc:language>en-US</dc:language>
  <cp:lastModifiedBy>LICITAÇÃO</cp:lastModifiedBy>
  <cp:lastPrinted>2014-02-12T13:37:00Z</cp:lastPrinted>
  <dcterms:modified xsi:type="dcterms:W3CDTF">2011-11-09T11:06:00Z</dcterms:modified>
  <cp:revision>9</cp:revision>
  <dc:subject/>
  <dc:title>ANEXO II</dc:title>
</cp:coreProperties>
</file>