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>019/2014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06/201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ação de empresa para fornecimento de infra-estrutura, para realização das festividades de carnaval, n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 para os dias  28/02, 01, 02, 03 e 04/03/2014, para as festividades de carnaval no município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 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ta de som para área livre, com oito unidades de grave com alto falantes de 2X18” e oito unidades de médias altas com 2x12” mais drive, por lado, totalizando 16 caixas no PA. Duas mesas digital com 32 (trinta e dois) canais e com 16 vias para monitores, retornos de palco em número suficiente com a devida pré equalização e amplificação, side fill duplo, amplificadores de contrabaixo e guitarra, bateria completa e microfonação. </w:t>
      </w:r>
      <w:r>
        <w:rPr>
          <w:rFonts w:cs="Arial" w:ascii="Arial" w:hAnsi="Arial"/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 Oferta de equipamento de iluminação composto de 24 canhões par 64 focos 2, 5 e 12 ACL, mínimo de 02 (dois) mini brute, mesa de no mínimo 24(vinte e quatro) canais dmx, </w:t>
      </w:r>
      <w:r>
        <w:rPr>
          <w:rFonts w:cs="Arial" w:ascii="Arial" w:hAnsi="Arial"/>
          <w:sz w:val="24"/>
          <w:szCs w:val="24"/>
        </w:rPr>
        <w:t xml:space="preserve">04 moving, </w:t>
      </w:r>
      <w:r>
        <w:rPr>
          <w:rFonts w:cs="Arial" w:ascii="Arial" w:hAnsi="Arial"/>
        </w:rPr>
        <w:t xml:space="preserve">duas máquinas de fumaça, 2 ventiladores . Estrutura de Iluminação: </w:t>
      </w:r>
      <w:r>
        <w:rPr>
          <w:rFonts w:cs="Arial" w:ascii="Arial" w:hAnsi="Arial"/>
          <w:sz w:val="24"/>
          <w:szCs w:val="24"/>
        </w:rPr>
        <w:t xml:space="preserve">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e também ter fechamento com tela na cor preta  nas laterais e fundos, devendo a lona ser limpa e sem rasgos ou furos, escada de acesso com corrimão du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serviço fora do palco mínimo de 4 x 3 co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02 torres de 08 metros cada, alt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ndai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lg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teso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sapatas rosque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paus de car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bump para as caixas, emendas, cintas, anilhas, mosquetões EC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talhas de 1.000 quilos, com correntes de elevação de 10 metros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27 de fevereiro de 2014, na Praça Tonico Rabelo e a empresa liciatnte deverá </w:t>
      </w:r>
      <w:r>
        <w:rPr>
          <w:rFonts w:cs="Arial" w:ascii="Arial" w:hAnsi="Arial"/>
          <w:b/>
        </w:rPr>
        <w:t>entregar até em no máximo 02 (dois) dias antes do evento as ART’s do palco e do som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1-12-22T16:21:00Z</cp:lastPrinted>
  <dcterms:modified xsi:type="dcterms:W3CDTF">2011-12-22T18:21:00Z</dcterms:modified>
  <cp:revision>5</cp:revision>
  <dc:subject/>
  <dc:title>Gêneros  Alimentícios</dc:title>
</cp:coreProperties>
</file>