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DA PROPOSTA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 xml:space="preserve">Processo Administrativo </w:t>
      </w:r>
      <w:r>
        <w:rPr>
          <w:rFonts w:cs="Arial" w:ascii="Arial" w:hAnsi="Arial"/>
          <w:sz w:val="24"/>
          <w:u w:val="single"/>
        </w:rPr>
        <w:t xml:space="preserve">104/2015 </w:t>
      </w:r>
      <w:r>
        <w:rPr>
          <w:rFonts w:cs="Arial" w:ascii="Arial" w:hAnsi="Arial"/>
          <w:sz w:val="24"/>
        </w:rPr>
        <w:t xml:space="preserve">– Pregão: </w:t>
      </w:r>
      <w:r>
        <w:rPr>
          <w:rFonts w:cs="Arial" w:ascii="Arial" w:hAnsi="Arial"/>
          <w:sz w:val="24"/>
          <w:u w:val="single"/>
        </w:rPr>
        <w:t>43/2015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1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Bancários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Representante Legal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 Representante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ratação de empresa para fornecimento de infra-estrutura, para realização das festividades de Reveilon, no Município de Pains/M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suppressAutoHyphens w:val="false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WWNormalWeb"/>
        <w:suppressAutoHyphens w:val="false"/>
        <w:spacing w:before="0" w:after="0"/>
        <w:rPr/>
      </w:pPr>
      <w:r>
        <w:rPr/>
        <w:t>1 – DAS OBRIGAÇÕES DA CONTRATADA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 xml:space="preserve">1.1.- As empresas deverão se responsabilizar pela montagem e desmontagem de palco, som e iluminação para o dia 31/12/2015 a 02/01/2016, para as festividades de Reveilon e aniversário da cidade. 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>1.2- Da Infra-Estrutura e iluminação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 xml:space="preserve">LOTE  1 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ferta de som para área livre, com oito unidades de grave com alto falantes de 2X18” e oito unidades de médias altas com 2x12” mais drive, por lado, totalizando 16 caixas no PA. Duas mesas digital com 32 (trinta e dois) canais e com 16 vias para monitores, retornos de palco em número suficiente com a devida pré equalização e amplificação, side fill duplo, amplificadores de contrabaixo e guitarra, bateria completa e microfonação. </w:t>
      </w:r>
      <w:r>
        <w:rPr>
          <w:rFonts w:cs="Arial" w:ascii="Arial" w:hAnsi="Arial"/>
          <w:b/>
          <w:bCs/>
        </w:rPr>
        <w:t>É de responsabilidade da empresa contratada o técnico na operação do som, que deverá ter experiência no mesmo e apresentação de ART do So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 Oferta de equipamento de iluminação composto de 24 canhões par 64 focos 2, 5 e 12 ACL, mínimo de 02 (dois) mini brute, mesa de no mínimo 24(vinte e quatro) canais dmx, </w:t>
      </w:r>
      <w:r>
        <w:rPr>
          <w:rFonts w:cs="Arial" w:ascii="Arial" w:hAnsi="Arial"/>
          <w:sz w:val="24"/>
          <w:szCs w:val="24"/>
        </w:rPr>
        <w:t xml:space="preserve">04 moving, </w:t>
      </w:r>
      <w:r>
        <w:rPr>
          <w:rFonts w:cs="Arial" w:ascii="Arial" w:hAnsi="Arial"/>
        </w:rPr>
        <w:t xml:space="preserve">duas máquinas de fumaça, 2 ventiladores . Estrutura de Iluminação: </w:t>
      </w:r>
      <w:r>
        <w:rPr>
          <w:rFonts w:cs="Arial" w:ascii="Arial" w:hAnsi="Arial"/>
          <w:sz w:val="24"/>
          <w:szCs w:val="24"/>
        </w:rPr>
        <w:t xml:space="preserve">Gride completo em estruturas mínimas de Q-30 com medida de 10 metros de frente, 8 metros de profundidade, com 3 linhas passadas por cima das laterais, com pé direito de 6 metros totalizando 72 Metros Q-3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LOTE 02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uppressAutoHyphens w:val="false"/>
        <w:spacing w:before="0" w:after="0"/>
        <w:jc w:val="both"/>
        <w:rPr/>
      </w:pPr>
      <w:r>
        <w:rPr>
          <w:b/>
          <w:bCs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01 PALCO EM ESTRUTURA METÁL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em de um palco em estrutura metálica reforçado, coberto com telhas ou lona anti-chamas, o mesmo deverá ter no mínimo as seguintes características: 12 metros de frente por 08 metros de profundidade pé direito com mínimo de 8 metros de altu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guarda corpo nas laterais e fundos (grades de contenção), em ferro maciço para isolamento em todo contorno do palco, e também, ter fechamento com tela na cor preta tipo sombrite nas laterais e fundos (entre o piso do palco até a linha de treliça do teto), devendo ser limpa e sem rasgos ou fu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da de acesso laterais com 02 corrimões duplo, de acordo com as normas técnicas do corpo de bombei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o em chapa de madeira ou compensado naval de no mínimo 20 mm, com tamanho correspondente ao da cobertura, com capacidade para suportar até 200 KG/m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ticáveis em estrutura de alumínio, para acomodar os instrumentos e equipamentos dos shows a se apresent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de serviço fora do palco mínimo de 4 x 3 cober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camarim mínimo de 4x4, devidamente coberto e fechado nas laterais, resistente a chuva e ventos for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house mix coberto mínimo de 3 x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lco devera estar nivelado, ser resistente a chuva e a ventos fo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esmo devera ser fixado no chão com cabo de aç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instalado no mínimo 02 (dois) extintores de incêndio.</w:t>
      </w:r>
    </w:p>
    <w:p>
      <w:pPr>
        <w:pStyle w:val="WWNormalWeb"/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 da responsabilidade da contratada apresentar Art e Laudo Técnico do palco perante o corpo de bombeiros de MG, antes de começar a montagem do pal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RUTURAS PARA MONTAGEM DAS CAIXAS DO PA FLY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em de 02 torres de P.A. Fly, com no mínimo 08 metros cada, alto sustentável, com capacidade para sustentar até 2 toneladas e de acordo com as normas da AB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 xml:space="preserve">LOTE 03 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uppressAutoHyphens w:val="false"/>
        <w:spacing w:before="0" w:after="0"/>
        <w:rPr/>
      </w:pPr>
      <w:r>
        <w:rPr/>
        <w:t>- Fornecimento de 04 tendas 10x10 metros, piramidais, com 3,5 metros de pé-direito e 6 metros no topo, na cor branca e material anti-chamas, em ótimo estado de conservação e aparência, sem furos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>- Fornecimento de 05</w:t>
      </w:r>
      <w:r>
        <w:rPr>
          <w:rFonts w:cs="Arial" w:ascii="Arial" w:hAnsi="Arial"/>
          <w:sz w:val="24"/>
          <w:szCs w:val="24"/>
        </w:rPr>
        <w:t xml:space="preserve"> tendas 4x4 metros,  com balcão,  na cor branca e material anti-chamas, em ótimo estado de conservação e aparência;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NormalWeb"/>
        <w:suppressAutoHyphens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OTE 04 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/>
        <w:t>- Fornecimento de 08 banheiros químicos modelo padrão que deverão vir acompanhados de pessoa capacitada para a limpeza e higienização com material químico biodegradável dos mesmos.</w:t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/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TE 05</w:t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ntratação e prestação de 40 serviços de apoio e ou segurança, para trabalhar no evento durante todos os dias, devendo ser profissional capacitado e com experiência no tipo de serviço.</w:t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WWNormalWeb"/>
        <w:suppressAutoHyphens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- Todas as despesas com alimentação, hospedagem, transporte, montagem e frete ficarão por conta da empresa contratada.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4" w:leader="none"/>
        </w:tabs>
        <w:jc w:val="both"/>
        <w:rPr/>
      </w:pPr>
      <w:r>
        <w:rPr>
          <w:rFonts w:cs="Arial" w:ascii="Arial" w:hAnsi="Arial"/>
        </w:rPr>
        <w:t xml:space="preserve">1.4 – A estrutura deverá estar montada e pronta para o uso no dia 30 de dezembro de 2015, na Praça Tonico Rabelo e a empresa liciatnte deverá </w:t>
      </w:r>
      <w:r>
        <w:rPr>
          <w:rFonts w:cs="Arial" w:ascii="Arial" w:hAnsi="Arial"/>
          <w:b/>
        </w:rPr>
        <w:t>entregar até em no máximo 02 (dois) dias antes do evento as ART’s do palco e do som, devidamente assinadas por engenheiros responsáveis pela montagem das mesmas</w:t>
      </w:r>
      <w:r>
        <w:rPr>
          <w:rFonts w:cs="Arial" w:ascii="Arial" w:hAnsi="Arial"/>
        </w:rPr>
        <w:t>.</w:t>
      </w:r>
    </w:p>
    <w:p>
      <w:pPr>
        <w:pStyle w:val="WWNormalWeb"/>
        <w:suppressAutoHyphens w:val="false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WWNormalWeb"/>
        <w:suppressAutoHyphens w:val="false"/>
        <w:spacing w:before="0" w:after="0"/>
        <w:rPr/>
      </w:pPr>
      <w:r>
        <w:rPr/>
        <w:t>1.5 – Após o término do show, deverá ser disponibilizado som mecânico com músicas de diversos rítimos e gostos 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Normal"/>
        <w:ind w:left="0"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nos preços propostos estão incluídos todos os tributos, encargos sociais, frete até o destino e quaisquer outros ônus que porventura possam recair sobre a prestação do serviço, objeto da presente licitação e que estou de acordo com todas as normas da solicitação de propostas e seus anex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845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 Total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idade da Proposta (mínimo 60 dias)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ndições de prestação do serviço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Edital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ssinatura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581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9"/>
      <w:gridCol w:w="6576"/>
    </w:tblGrid>
    <w:tr>
      <w:trPr/>
      <w:tc>
        <w:tcPr>
          <w:tcW w:w="1779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34:00Z</dcterms:created>
  <dc:creator>User</dc:creator>
  <dc:description/>
  <dc:language>en-US</dc:language>
  <cp:lastModifiedBy>LICITAÇÃO</cp:lastModifiedBy>
  <cp:lastPrinted>2015-11-23T09:30:00Z</cp:lastPrinted>
  <dcterms:modified xsi:type="dcterms:W3CDTF">2011-12-22T18:21:00Z</dcterms:modified>
  <cp:revision>5</cp:revision>
  <dc:subject/>
  <dc:title>Gêneros  Alimentícios</dc:title>
</cp:coreProperties>
</file>