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076/2015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. 029/2015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ab/>
        <w:t>Aquisição de  toners, cartuchos e suplementos de informática para uso nos diversos setores do Município de Pains – MG.</w:t>
      </w:r>
    </w:p>
    <w:p>
      <w:pPr>
        <w:pStyle w:val="Normal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20118" w:type="dxa"/>
        <w:jc w:val="left"/>
        <w:tblInd w:w="-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231"/>
        <w:gridCol w:w="1332"/>
        <w:gridCol w:w="5464"/>
        <w:gridCol w:w="2024"/>
        <w:gridCol w:w="1800"/>
        <w:gridCol w:w="1810"/>
        <w:gridCol w:w="5400"/>
        <w:gridCol w:w="40"/>
        <w:gridCol w:w="40"/>
        <w:gridCol w:w="40"/>
        <w:gridCol w:w="20"/>
        <w:gridCol w:w="20"/>
        <w:gridCol w:w="20"/>
        <w:gridCol w:w="2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122 preto original HP (2 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122 color  original HP (1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de tinta colorido HP 122XL- Original/alto rendimento (7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de tinta preto HP122XL-Original/Alto rendimento (8,5m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magenta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cian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amarel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670 original, preto, 4ml, original, para impressora HP4615 Inkje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74 preto (CB335WL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75 color (CB337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60 color (CC643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60 preto (CC640WB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azu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pret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vermelh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s p/ Epson 73 N (amarelo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83A (CF283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85A (CE285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artucho HP 22 color (6 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21 preto (7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tucho HP 21XL (16ml) original H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calculadora Casio DR-120t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impressora Epson LX – 300, cor pre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impressora Epson FX-89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ta para máquina de escrever. Carretel duplo em Nylon-Olivetti/compatível com máquinas Olivetti TEKNE 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 HP 12A (Q2612A) origin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ner Brother TN-580 para copiadora Brother DCP 8060 (origina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ner Brother TN-650 para copiadora Brother DCP 8080  (original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máquina copiadora kyocera (kM 1815 LA), original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máquina copiadora Ricoh Afício 1015,Nº1, original do fabricante do equipamen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máquina copiadora Ricoh 1500, modelo 1130D,  original do fabricante do equipamento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Preto - CB540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Ciano - CB541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Amarelo - CB542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5A (Magenta - CB543A) original do fabricante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48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er Xerox 106RO1159 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36A (CB436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35A (CB435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05A (CE505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Preto - CE320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Ciano - CE321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Amarelo - CE322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HP 128A (Magenta - CE323A) origina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copiadora Ricoh 1900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Preto TN 210 BK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CIAN TN 210 C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Magenta TN 210 M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para impressora BROTHER MFC 9320 CW Amarelo TN 210 Y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oner para impressora Panasonic kk – MB 1900 (KXFAD 414 A – Panasonic Original) 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er Afício-MP 161/MP 161 F-MP 161 L/MP 161 LN- MP 161 SPF/MP 171, MP 171 F/MP 171 SPF/1515- 1515 F/1515 MF/1515 OS, TYPES 1170 D/1270- para impressora Afício MP 201 SPF.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C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M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Y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onner original para impressora Samsung CLT - K406S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Preto (2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Tricolor (2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XL Preto (Alto rendimento 6,5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original HP 662 XL Tricolor (Alto rendimento 8 ml)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laser Jet CP 1025 CE310A pret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Laser Jet CP 1025 CE 311A azul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Laser Jet CP 1025 CE 312A amarelo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M-MAGENTA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-C-CYAN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Y-YELLOW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nta para impressora Epson L 555 BH-PRETO/BLACK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ner ML D 2850 A/D 2580 B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tucho p/ Lexmark  E120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98210" cy="862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or Total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Validade da Proposta (mínimo 60 dias)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Condições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Local de Entreg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Conforme Edi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inatura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6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or Total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Validade da Proposta (mínimo 60 dias)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Condições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Local de Entreg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Conforme Edi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inatura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__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35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24"/>
        </w:tabs>
        <w:ind w:left="340" w:hanging="5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5">
    <w:name w:val="Fonte parág. padrão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yle171">
    <w:name w:val="style171"/>
    <w:basedOn w:val="Fontepargpadro1"/>
    <w:qFormat/>
    <w:rPr>
      <w:rFonts w:ascii="Arial" w:hAnsi="Arial" w:cs="Arial"/>
      <w:sz w:val="14"/>
      <w:szCs w:val="14"/>
    </w:rPr>
  </w:style>
  <w:style w:type="character" w:styleId="InternetLink">
    <w:name w:val="Hyperlink"/>
    <w:basedOn w:val="Fontepargpadro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9:00Z</dcterms:created>
  <dc:creator>amigos</dc:creator>
  <dc:description/>
  <dc:language>en-US</dc:language>
  <cp:lastModifiedBy>Comunica3</cp:lastModifiedBy>
  <cp:lastPrinted>2015-10-15T15:17:00Z</cp:lastPrinted>
  <dcterms:modified xsi:type="dcterms:W3CDTF">2015-11-13T11:49:00Z</dcterms:modified>
  <cp:revision>2</cp:revision>
  <dc:subject/>
  <dc:title>Lista de materiais solicitados pelos setores da PMP para o ano de 2007</dc:title>
</cp:coreProperties>
</file>