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PREFEITURA MUNICIPAL DE PAINS</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ANEXO I – DA PROPOSTA</w:t>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PAL Nº. 051/2015 – Pregão Presencial Nº. 020/2015</w:t>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1268" w:type="dxa"/>
        <w:jc w:val="left"/>
        <w:tblInd w:w="-108" w:type="dxa"/>
        <w:tblLayout w:type="fixed"/>
        <w:tblCellMar>
          <w:top w:w="0" w:type="dxa"/>
          <w:left w:w="108" w:type="dxa"/>
          <w:bottom w:w="0" w:type="dxa"/>
          <w:right w:w="108" w:type="dxa"/>
        </w:tblCellMar>
      </w:tblPr>
      <w:tblGrid>
        <w:gridCol w:w="3708"/>
        <w:gridCol w:w="7560"/>
      </w:tblGrid>
      <w:tr>
        <w:trPr/>
        <w:tc>
          <w:tcPr>
            <w:tcW w:w="3708" w:type="dxa"/>
            <w:tcBorders/>
          </w:tcPr>
          <w:p>
            <w:pPr>
              <w:pStyle w:val="Normal"/>
              <w:snapToGrid w:val="false"/>
              <w:rPr>
                <w:rFonts w:ascii="Arial Narrow" w:hAnsi="Arial Narrow" w:cs="Arial Narrow"/>
                <w:b/>
                <w:b/>
              </w:rPr>
            </w:pPr>
            <w:r>
              <w:rPr>
                <w:rFonts w:cs="Arial Narrow" w:ascii="Arial Narrow" w:hAnsi="Arial Narrow"/>
                <w:b/>
              </w:rPr>
              <w:t>Empres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CNPJ:</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Endereço:</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Telefone:</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dos Bancários:</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Nom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Identidade do Representante Legal:</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r>
        <w:trPr/>
        <w:tc>
          <w:tcPr>
            <w:tcW w:w="3708" w:type="dxa"/>
            <w:tcBorders/>
          </w:tcPr>
          <w:p>
            <w:pPr>
              <w:pStyle w:val="Normal"/>
              <w:snapToGrid w:val="false"/>
              <w:rPr>
                <w:rFonts w:ascii="Arial Narrow" w:hAnsi="Arial Narrow" w:cs="Arial Narrow"/>
                <w:b/>
                <w:b/>
              </w:rPr>
            </w:pPr>
            <w:r>
              <w:rPr>
                <w:rFonts w:cs="Arial Narrow" w:ascii="Arial Narrow" w:hAnsi="Arial Narrow"/>
                <w:b/>
              </w:rPr>
              <w:t>Data:</w:t>
            </w:r>
          </w:p>
        </w:tc>
        <w:tc>
          <w:tcPr>
            <w:tcW w:w="7560" w:type="dxa"/>
            <w:tcBorders/>
          </w:tcPr>
          <w:p>
            <w:pPr>
              <w:pStyle w:val="Normal"/>
              <w:snapToGrid w:val="false"/>
              <w:rPr>
                <w:rFonts w:ascii="Arial Narrow" w:hAnsi="Arial Narrow" w:cs="Arial Narrow"/>
              </w:rPr>
            </w:pPr>
            <w:r>
              <w:rPr>
                <w:rFonts w:cs="Arial Narrow" w:ascii="Arial Narrow" w:hAnsi="Arial Narrow"/>
              </w:rPr>
              <w:t>_____________________________________________</w:t>
            </w:r>
          </w:p>
        </w:tc>
      </w:tr>
    </w:tbl>
    <w:p>
      <w:pPr>
        <w:pStyle w:val="Normal"/>
        <w:spacing w:lineRule="auto" w:line="360"/>
        <w:jc w:val="both"/>
        <w:rPr/>
      </w:pPr>
      <w:r>
        <w:rPr/>
      </w:r>
    </w:p>
    <w:p>
      <w:pPr>
        <w:pStyle w:val="Normal"/>
        <w:ind w:left="0" w:right="142" w:hanging="0"/>
        <w:jc w:val="both"/>
        <w:rPr>
          <w:rFonts w:ascii="Arial Narrow" w:hAnsi="Arial Narrow" w:cs="Arial Narrow"/>
          <w:bCs/>
        </w:rPr>
      </w:pPr>
      <w:r>
        <w:rPr>
          <w:rFonts w:cs="Arial Narrow" w:ascii="Arial Narrow" w:hAnsi="Arial Narrow"/>
          <w:bCs/>
        </w:rPr>
        <w:tab/>
        <w:t xml:space="preserve"> Aquisição de material de limpeza e outros para uso  nos diversos setores do Município de Pains/MG.</w:t>
      </w:r>
    </w:p>
    <w:p>
      <w:pPr>
        <w:pStyle w:val="Normal"/>
        <w:rPr>
          <w:rFonts w:ascii="Arial Narrow" w:hAnsi="Arial Narrow" w:cs="Arial Narrow"/>
          <w:bCs/>
        </w:rPr>
      </w:pPr>
      <w:r>
        <w:rPr>
          <w:rFonts w:cs="Arial Narrow" w:ascii="Arial Narrow" w:hAnsi="Arial Narrow"/>
          <w:bCs/>
        </w:rPr>
      </w:r>
    </w:p>
    <w:tbl>
      <w:tblPr>
        <w:tblW w:w="14306" w:type="dxa"/>
        <w:jc w:val="left"/>
        <w:tblInd w:w="-263" w:type="dxa"/>
        <w:tblLayout w:type="fixed"/>
        <w:tblCellMar>
          <w:top w:w="0" w:type="dxa"/>
          <w:left w:w="108" w:type="dxa"/>
          <w:bottom w:w="0" w:type="dxa"/>
          <w:right w:w="108" w:type="dxa"/>
        </w:tblCellMar>
      </w:tblPr>
      <w:tblGrid>
        <w:gridCol w:w="960"/>
        <w:gridCol w:w="948"/>
        <w:gridCol w:w="882"/>
        <w:gridCol w:w="6000"/>
        <w:gridCol w:w="1938"/>
        <w:gridCol w:w="1800"/>
        <w:gridCol w:w="1778"/>
      </w:tblGrid>
      <w:tr>
        <w:trPr/>
        <w:tc>
          <w:tcPr>
            <w:tcW w:w="96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ITEM</w:t>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QUANT.</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UNID.</w:t>
            </w:r>
          </w:p>
        </w:tc>
        <w:tc>
          <w:tcPr>
            <w:tcW w:w="60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ESPECIFICAÇÃO</w:t>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UNIT.</w:t>
            </w:r>
          </w:p>
        </w:tc>
        <w:tc>
          <w:tcPr>
            <w:tcW w:w="1800"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VALOR 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RCA</w:t>
            </w:r>
          </w:p>
        </w:tc>
      </w:tr>
      <w:tr>
        <w:trPr/>
        <w:tc>
          <w:tcPr>
            <w:tcW w:w="14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t>Material de limpeza e outros</w:t>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b/>
                <w:b/>
              </w:rPr>
            </w:pPr>
            <w:r>
              <w:rPr>
                <w:rFonts w:cs="Arial Narrow" w:ascii="Arial Narrow" w:hAnsi="Arial Narrow"/>
                <w:b/>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Ácido muriático -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ub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desivo instantâneo universal com 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Água sanitária 01 litro teor de 2 a 2,5 % Cloro Ativo – desinfetante de uso geral (ótima qualidade), similar à marca Qbo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rPr/>
            </w:pPr>
            <w:r>
              <w:rPr>
                <w:rFonts w:cs="Arial Narrow" w:ascii="Arial Narrow" w:hAnsi="Arial Narrow"/>
              </w:rPr>
              <w:t>Álcool  gel  antisséptico, (álcool  70%) para desinfecção das mãos, sem perfume, dermatologicamente testado, embalagem com aproximadamente 7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Álcool 70°</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Aparelho de barbear descartável, com 02 lâminas inoxidávei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Avental de napa para cozinha  tamanho aproximado de 50x70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4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Azulim limpa cerâmica  e azulejo 10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alde em plástico resistente, com alça de met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alde em plástico resistente, cor preta, com alça de metal, capacidade 12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Rol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arbante de algodão 4/10/125, rolo com 125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Bota de borracha branca nº 36 a 44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rasc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Brilha alumínio frasco com 5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cha de cozinha 100mm x 70 mm x 20 mm, dupla face com fibras abrasivas 1x6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Bucha em aço inox com 17 gr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4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Capa de chuva com manga, feita em bagu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era líquida incolor classic com cera de carnaúba, indicada para todos os pisos, composição: plastificantes, alcalinizantes, emulsificantes, formadores de filme, coadjuvantes, 1,2 benzoatizolin-3-ona, fragrância e veículo. Embalagem com 750 ml, similar à marca Brav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ador de café nº 104,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ador de café nº 105, feito em madeira, arame, linha e flanela (100% algodã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WWNormalWeb"/>
              <w:suppressAutoHyphens w:val="false"/>
              <w:snapToGrid w:val="false"/>
              <w:spacing w:before="0" w:after="0"/>
              <w:rPr>
                <w:rFonts w:ascii="Arial Narrow" w:hAnsi="Arial Narrow" w:cs="Arial Narrow"/>
              </w:rPr>
            </w:pPr>
            <w:r>
              <w:rPr>
                <w:rFonts w:cs="Arial Narrow" w:ascii="Arial Narrow" w:hAnsi="Arial Narrow"/>
              </w:rPr>
              <w:t>Colher plástica descartável, transparente (marmitex simples), pacote com 5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Dúzia</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Copo americano pequen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po descartável 2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po descartável 30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Copo descartável 50mlx100x1, produto atóxico,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po descartável para caldo, 50 x 01 norma ABN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Cotonete antigerme protegido contra germines caixa com 75 unidade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Desinfetante para uso geral, que elimine germes e bactérias, composição: tensoativos catiônicos, tensoativo não iônico, conservante, solvente, sequestrante, controlador de ph, corantes, essências e veículo, odores variados. Embalagem de 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Litros</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Desinfetante  para uso geral. Embalagem de 20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tergente neutro, testado dermatologicamente, com  tensoativo biodegradáv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rasco</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Desodorizador de ar, frasco com 400 ml/247 gramas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Desintupidor de vaso sanitário</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Escova para roupas, base plástica de alta resistência com cerdas plásticas em nylon</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Escova para sanitário sem recipient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Filme plástico transparente para envolver, proteger e conservar alimentos, rolo com 28 cm x 30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3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Flanela para limpeza, mínimo de 39x55 cm, em tecido de 100% algodão, amarela ou laranja, com bordas overlocad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Maç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Fósforo de  clorato de potássio e aglutinantes com palitos tratados com agentes inibidores de  brasa, maço com 10 caixas de 4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Fralda infantil, com aloe vera gel, com barreira anti-vazamento, tamanho 10-13 Kg (G). Pacote c/ 8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Fralda infantil, com aloe vera gel, com barreira anti-vazamento, tamanho 5-10 Kg (M). Pacote c/ 9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color w:val="000000"/>
              </w:rPr>
            </w:pPr>
            <w:r>
              <w:rPr>
                <w:rFonts w:cs="Arial Narrow" w:ascii="Arial Narrow" w:hAnsi="Arial Narrow"/>
                <w:color w:val="000000"/>
              </w:rPr>
              <w:t>Fralda infantil, com aloe vera gel, com barreira anti-vazamento, tamanho até 5 Kg (P). Pacote c/ 100 unids.</w:t>
            </w:r>
          </w:p>
        </w:tc>
        <w:tc>
          <w:tcPr>
            <w:tcW w:w="1938" w:type="dxa"/>
            <w:tcBorders>
              <w:left w:val="single" w:sz="4" w:space="0" w:color="000000"/>
              <w:bottom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arrafa americana em plástico com tampa, capacidade 01 litr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arrafa térmica para café 1L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Garrafão térmico 5 Lt</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22x23,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Guardanapo de papel branco, folha simples de alta qualidade, 30 X 30 cm, 50x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Inseticida spray (multiiinseticida), que possua água como solvente e mate moscas, mosquitos e baratas, proteção de 12 horas, 300m/232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artela</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Isqueiro grande (x3000) 1x1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Jg.</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Jogo de mantimentos redondo, em plástico resistente, 5 peça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J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Jogo de mantimentos em plástico com 03 peça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ã de aço fardo com 14x08 esponjas de 60 gram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6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enço umedecido, pacote com 100 lenços, aqua, propylene glycol, peg-75 lanolin, cocamidopropyl bataine, polysorbate 20, tetrasodium edta, methylparaben, parfum, dicholorobenzyl zlcohol, 2 bromo-2-nitropropane-1,3-dio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Limpa alumínio frasco com 5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Limpa vidros, frasco de 500 ml, composição: solventes, nonilfenol, alcool etoxilado, conservante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0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mpador diluível limpeza pesada, frasco com 500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7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impador multiuso concentrado para limpeza de superfícies em geral,  24 unidades x 5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Lixeira Plástica com tampa e pedal, capacidade 33 litros, cores vermelho e cinza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tampa e pedal, capacidade 10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com pedal e tampa, capacidade 50 litros na cor cinz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ixeira plástica média telada com capacidade de 11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ustra-móveis cremoso que contenha cera microcristalina, óleo parafínico, silicone, alcalinizantes, espessante, tensoativos, preservante, solvente alifático, perfume e água. Embalagem com 200 m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Par</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Luva emborrachada cano longo, com forro, tamanho 36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Par  </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Luva de borracha látex natural, com 37 cm reforçada com palma diamantada, cano longo que possui detalhe sanfonado, que proporciona ajuste adequado da luva no antebraço, cor amarela (par) tamanho G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uva de borracha látex natural, com 37 cm reforçada com palma diamantada, cano longo que possui detalhe sanfonado, que proporciona ajuste adequado da luva no antebraç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Luva de borracha látex cano longo, anatômica, antiderrapante, melhor sensibilidade, revestida internamente com flocos de algodão, cor amarela (par) tamanho G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Par </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uva de borracha látex cano longo, anatômica, antiderrapante, melhor sensibilidade, revestida internamente com flocos de algodão, cor amarela (par) tamanho 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Luvas descartáveis látex ou silicone de procediment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Óleo lubrificante multiuso frasco com 1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á para lixo em plástico, cabo  curto de plástic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2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lha de aço Nº1, peso líquido 25 g.</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Cx.</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alito roliço de madeira, caixa com 100 palitos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alito de bambu para churrasco, pacote com 50x1</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nela de pressão capacidade 7 litr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no de prato alvejado 30x 50, de primeira qualidade,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no de prato estampado 40 x 62 cm, de primeira qualidade, 100% algodão, com bordas em acabamento de overloque.</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Pano para limpeza leve, multiuso, tipo perflex 1x5</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apel Alumínio, rolo com 45 cm x 7.5 mt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Fardo</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pel higiênico extra branco 100% celulose, picotado, 60mx10cm fardo com 64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pel higiênico intercalado folha dupla, medindo 10x20 cm, branco extra luxo, fabricado com 100% celulose virgem, alta qualidade, embalado em caixas contendo 08 maços, totalizando 8.000 folha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pel toalha interfolhada branco com 1000 folhas 20x21</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apel toalha interfolhada natural com 1000 folhas 20x21</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 xml:space="preserve">Pilha grande alcalina 2 X 1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média  alcalina 2 X 1</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palito alcalina 2 X 1 (AA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Pilha pequena alcalina 2 X 1 (AA)</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Emb</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Prato descartável 150 mm X 16 mm com 10 unidade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ato descartável 21 cm 10x1, produto normatizad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ind w:left="28" w:right="0" w:hanging="0"/>
              <w:jc w:val="both"/>
              <w:rPr>
                <w:rFonts w:ascii="Arial Narrow" w:hAnsi="Arial Narrow" w:cs="Arial Narrow"/>
              </w:rPr>
            </w:pPr>
            <w:r>
              <w:rPr>
                <w:rFonts w:cs="Arial Narrow" w:ascii="Arial Narrow" w:hAnsi="Arial Narrow"/>
              </w:rPr>
              <w:t>Prendedor de roupas de plástico, bem. 12x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Rede para prender e proteger os cabe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Rodo de estrutura plástica 30 cm, borracha dupla, cabo revestido, com no mínimo de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Rodo de estrutura plástica de 40 cm, borracha dupla, cabo revestido, com no mínimo 1,20 m de compriment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Rodo de borracha estrutura plástica 60 cmborracha dupla, cabo revestido, com no mínimo de 1,20 m de compriment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ão em barra glicerinado  neutro 1x5x200, devendo ser testado dermatologicamente, elaborado com puríssaima matéria prima, ser firme e de alta durabilidade, marca igual ou superior a ypê.</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8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ão em pó com tensoativo aniônico, alcalinizante, coadjuvante, branqueador óptico e com enzim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onete branco, suave, que contenha óleo de amêndoas e hidratantes, 90g. Embalagem unitária em plástico ou papel.</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Galão</w:t>
            </w:r>
          </w:p>
        </w:tc>
        <w:tc>
          <w:tcPr>
            <w:tcW w:w="60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abonete líquido  glicerinado galão com 5 litros, dermatologicamente testado.</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bonete líquido infantil, desenvolvido com  ingredientes suaves, glicerinado, desenvolvido especialmente para a pele do bebê. Fórmula dermatológica e oftalmologicamente testada, não irrita os olhos nem a pele, proporcionando uma limpeza suave e seg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Galão </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infantil, espalha a espuma no couro cabeludo das crianças com facilidade. Testado dermatologicamente e oftalmologicamente, não irrita os olhos. Água, sodium trideceth sulface, cocomidropopyl betaine, sodium lauroamphoacetate, disodium, lauroamphodiacetate, peg-120 methyl glucose  diole, citric acid, glycerin, sodium laureth -13 carboxylate, parfum, dimethicone copolyol, methylisothiazolinone, methylcholoroisothiazolinone.</w:t>
            </w:r>
          </w:p>
          <w:p>
            <w:pPr>
              <w:pStyle w:val="Normal"/>
              <w:snapToGrid w:val="false"/>
              <w:rPr>
                <w:rFonts w:ascii="Arial Narrow" w:hAnsi="Arial Narrow" w:cs="Arial Narrow"/>
              </w:rPr>
            </w:pPr>
            <w:r>
              <w:rPr>
                <w:rFonts w:cs="Arial Narrow" w:ascii="Arial Narrow" w:hAnsi="Arial Narrow"/>
              </w:rPr>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t>Shampoo frasco com 400 ml.</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2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Saco de chão alvejado padrão, 100% algodão, tamanho 41x68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50</w:t>
            </w:r>
          </w:p>
          <w:p>
            <w:pPr>
              <w:pStyle w:val="Normal"/>
              <w:snapToGrid w:val="false"/>
              <w:jc w:val="center"/>
              <w:rPr>
                <w:rFonts w:ascii="Arial Narrow" w:hAnsi="Arial Narrow" w:cs="Arial Narrow"/>
              </w:rPr>
            </w:pPr>
            <w:r>
              <w:rPr>
                <w:rFonts w:cs="Arial Narrow" w:ascii="Arial Narrow" w:hAnsi="Arial Narrow"/>
              </w:rPr>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de chão pardo especial timbrado, 100% algodão, tamanho 56x82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Bobina</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verduras, bobina para 02 quilos.</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Pacote</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Saco preto  para lixo 15 litros, 1x100</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3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100 litros, capacidade 20 kg, 75x105 cm, 1x100, espessura de 0,007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2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30 litros, capacidade 06 kg, 59x62 cm, 1x100, espessura de 0,004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200 </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50 litros, capacidade 10 kg, 63x80 cm,  1x100, espessura 0,005 m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 xml:space="preserve">Saco preto para lixo reforçado, 100 litros, cada KG deverá conter aproximadamente 13 sacos, 85x 105 espessura0,010 mm </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verde para lixo reforçado, 100 litros, cada KG deverá conter aproximadamente 13 sacos, 75x90, espesssura 0,010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ara 60 litros, espessura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Kg</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ara lixo hospitalar branco leitoso p/ 100 litros, espessura 0,005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4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100 litros 1x100, 75x90, esp. 0,006 mm.</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60 litros 1x100, esp. 0,006</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co preto para lixo, capacidade para 20 litros 1x100, esp. 0,005</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aponáceo em pó com detergente, embalagem com 300 gr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5</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Suporte para galão de água mineral de 20 litros (em plástico, sem cerâmica).</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pPr>
            <w:r>
              <w:rPr/>
              <w:t>10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alheres de sopa em aço inoxidavel  (colher)</w:t>
            </w:r>
          </w:p>
        </w:tc>
        <w:tc>
          <w:tcPr>
            <w:tcW w:w="1938"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65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Toalha de papel picotada e gofrada, 100% de celulose, papel não reciclado, extra branco 22x20cm, pacote com 2 rolo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7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Pct.</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Toalha de papel interfolhada c/1000 folhas 22,5x 21 natura.</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2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rPr>
            </w:pPr>
            <w:r>
              <w:rPr>
                <w:rFonts w:cs="Arial Narrow" w:ascii="Arial Narrow" w:hAnsi="Arial Narrow"/>
              </w:rPr>
              <w:t>Toalha de rosto grossa felpuda macia 100% algodão, com tamanho aproximado de 45 x 80, de boa qualidade, cores diversas</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100</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Vassoura de pêlo animal de 40 cm, cepa em madeira, cabo de 1,20 m revestido, cerdas com 5 cm</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top w:val="single" w:sz="4" w:space="0" w:color="000000"/>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65</w:t>
            </w:r>
          </w:p>
        </w:tc>
        <w:tc>
          <w:tcPr>
            <w:tcW w:w="88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 xml:space="preserve">Vassoura de pêlo animal de 60 cm, cepa em madeira, cabo de 1,20 m revestido, cerdas com 5 cm                                                                                                                                                                                                         </w:t>
            </w:r>
          </w:p>
        </w:tc>
        <w:tc>
          <w:tcPr>
            <w:tcW w:w="193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3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Unid</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Xícara de chá em vidro</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60" w:type="dxa"/>
            <w:tcBorders>
              <w:left w:val="single" w:sz="4" w:space="0" w:color="000000"/>
              <w:bottom w:val="single" w:sz="4" w:space="0" w:color="000000"/>
            </w:tcBorders>
          </w:tcPr>
          <w:p>
            <w:pPr>
              <w:pStyle w:val="Normal"/>
              <w:numPr>
                <w:ilvl w:val="0"/>
                <w:numId w:val="1"/>
              </w:numPr>
              <w:snapToGrid w:val="false"/>
              <w:jc w:val="center"/>
              <w:rPr>
                <w:rFonts w:ascii="Arial Narrow" w:hAnsi="Arial Narrow" w:cs="Arial Narrow"/>
              </w:rPr>
            </w:pPr>
            <w:r>
              <w:rPr>
                <w:rFonts w:cs="Arial Narrow" w:ascii="Arial Narrow" w:hAnsi="Arial Narrow"/>
              </w:rPr>
            </w:r>
          </w:p>
        </w:tc>
        <w:tc>
          <w:tcPr>
            <w:tcW w:w="948"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10</w:t>
            </w:r>
          </w:p>
        </w:tc>
        <w:tc>
          <w:tcPr>
            <w:tcW w:w="882" w:type="dxa"/>
            <w:tcBorders>
              <w:left w:val="single" w:sz="4" w:space="0" w:color="000000"/>
              <w:bottom w:val="single" w:sz="4" w:space="0" w:color="000000"/>
            </w:tcBorders>
          </w:tcPr>
          <w:p>
            <w:pPr>
              <w:pStyle w:val="Normal"/>
              <w:snapToGrid w:val="false"/>
              <w:jc w:val="center"/>
              <w:rPr>
                <w:rFonts w:ascii="Arial Narrow" w:hAnsi="Arial Narrow" w:cs="Arial Narrow"/>
                <w:bCs/>
              </w:rPr>
            </w:pPr>
            <w:r>
              <w:rPr>
                <w:rFonts w:cs="Arial Narrow" w:ascii="Arial Narrow" w:hAnsi="Arial Narrow"/>
                <w:bCs/>
              </w:rPr>
              <w:t>Duzia</w:t>
            </w:r>
          </w:p>
        </w:tc>
        <w:tc>
          <w:tcPr>
            <w:tcW w:w="6000" w:type="dxa"/>
            <w:tcBorders>
              <w:left w:val="single" w:sz="4" w:space="0" w:color="000000"/>
              <w:bottom w:val="single" w:sz="4" w:space="0" w:color="000000"/>
            </w:tcBorders>
          </w:tcPr>
          <w:p>
            <w:pPr>
              <w:pStyle w:val="Normal"/>
              <w:snapToGrid w:val="false"/>
              <w:jc w:val="both"/>
              <w:rPr>
                <w:rFonts w:ascii="Arial Narrow" w:hAnsi="Arial Narrow" w:cs="Arial Narrow"/>
                <w:bCs/>
              </w:rPr>
            </w:pPr>
            <w:r>
              <w:rPr>
                <w:rFonts w:cs="Arial Narrow" w:ascii="Arial Narrow" w:hAnsi="Arial Narrow"/>
                <w:bCs/>
              </w:rPr>
              <w:t>Xícara de café de vidro com pires.</w:t>
            </w:r>
          </w:p>
        </w:tc>
        <w:tc>
          <w:tcPr>
            <w:tcW w:w="1938" w:type="dxa"/>
            <w:tcBorders>
              <w:left w:val="single" w:sz="4" w:space="0" w:color="000000"/>
              <w:bottom w:val="single" w:sz="4" w:space="0" w:color="000000"/>
            </w:tcBorders>
          </w:tcPr>
          <w:p>
            <w:pPr>
              <w:pStyle w:val="Normal"/>
              <w:snapToGrid w:val="false"/>
              <w:rPr>
                <w:rFonts w:ascii="Arial Narrow" w:hAnsi="Arial Narrow" w:cs="Arial Narrow"/>
                <w:bCs/>
              </w:rPr>
            </w:pPr>
            <w:r>
              <w:rPr>
                <w:rFonts w:cs="Arial Narrow" w:ascii="Arial Narrow" w:hAnsi="Arial Narrow"/>
                <w:bCs/>
              </w:rPr>
            </w:r>
          </w:p>
        </w:tc>
        <w:tc>
          <w:tcPr>
            <w:tcW w:w="1800"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778"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30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Arial Narrow" w:hAnsi="Arial Narrow" w:cs="Arial Narrow"/>
                <w:b/>
                <w:b/>
              </w:rPr>
            </w:pPr>
            <w:r>
              <w:rPr>
                <w:rFonts w:cs="Arial Narrow" w:ascii="Arial Narrow" w:hAnsi="Arial Narrow"/>
                <w:b/>
              </w:rPr>
            </w:r>
          </w:p>
        </w:tc>
      </w:tr>
    </w:tbl>
    <w:p>
      <w:pPr>
        <w:pStyle w:val="Normal"/>
        <w:ind w:left="0" w:right="-136" w:hanging="0"/>
        <w:jc w:val="both"/>
        <w:rPr/>
      </w:pPr>
      <w:r>
        <w:rPr/>
      </w:r>
    </w:p>
    <w:p>
      <w:pPr>
        <w:pStyle w:val="Normal"/>
        <w:ind w:left="0" w:right="142" w:hanging="0"/>
        <w:jc w:val="both"/>
        <w:rPr>
          <w:rFonts w:ascii="Arial Narrow" w:hAnsi="Arial Narrow" w:cs="Arial Narrow"/>
        </w:rPr>
      </w:pPr>
      <w:r>
        <w:rPr>
          <w:rFonts w:cs="Arial Narrow" w:ascii="Arial Narrow" w:hAnsi="Arial Narrow"/>
        </w:rPr>
        <w:t>Declaro que nos preços propostos estão incluídos todos os tributos, encargos sociais, frete até o destino e quaisquer outros ônus que porventura possam recair sobre o fornecimento do objeto da presente licitação e que estou de acordo com todas as normas da solicitação de propostas e seus anexos.</w:t>
      </w:r>
    </w:p>
    <w:p>
      <w:pPr>
        <w:pStyle w:val="Normal"/>
        <w:rPr>
          <w:rFonts w:ascii="Arial Narrow" w:hAnsi="Arial Narrow" w:cs="Arial Narrow"/>
        </w:rPr>
      </w:pPr>
      <w:r>
        <w:rPr>
          <w:rFonts w:cs="Arial Narrow" w:ascii="Arial Narrow" w:hAnsi="Arial Narrow"/>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napToGrid w:val="false"/>
              <w:rPr>
                <w:rFonts w:ascii="Arial Narrow" w:hAnsi="Arial Narrow" w:cs="Arial Narrow"/>
                <w:b/>
                <w:b/>
              </w:rPr>
            </w:pPr>
            <w:r>
              <w:rPr>
                <w:rFonts w:cs="Arial Narrow" w:ascii="Arial Narrow" w:hAnsi="Arial Narrow"/>
                <w:b/>
              </w:rPr>
              <w:t>Valor Total:</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Validade da Proposta (mínimo 60 dias):</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Condições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Local de Entrega:</w:t>
            </w:r>
          </w:p>
        </w:tc>
        <w:tc>
          <w:tcPr>
            <w:tcW w:w="4860" w:type="dxa"/>
            <w:tcBorders/>
          </w:tcPr>
          <w:p>
            <w:pPr>
              <w:pStyle w:val="Normal"/>
              <w:snapToGrid w:val="false"/>
              <w:rPr>
                <w:rFonts w:ascii="Arial Narrow" w:hAnsi="Arial Narrow" w:cs="Arial Narrow"/>
              </w:rPr>
            </w:pPr>
            <w:r>
              <w:rPr>
                <w:rFonts w:cs="Arial Narrow" w:ascii="Arial Narrow" w:hAnsi="Arial Narrow"/>
              </w:rPr>
              <w:t>Conforme Edital</w:t>
            </w:r>
          </w:p>
        </w:tc>
      </w:tr>
      <w:tr>
        <w:trPr/>
        <w:tc>
          <w:tcPr>
            <w:tcW w:w="4608" w:type="dxa"/>
            <w:tcBorders/>
          </w:tcPr>
          <w:p>
            <w:pPr>
              <w:pStyle w:val="Normal"/>
              <w:snapToGrid w:val="false"/>
              <w:rPr>
                <w:rFonts w:ascii="Arial Narrow" w:hAnsi="Arial Narrow" w:cs="Arial Narrow"/>
                <w:b/>
                <w:b/>
              </w:rPr>
            </w:pPr>
            <w:r>
              <w:rPr>
                <w:rFonts w:cs="Arial Narrow" w:ascii="Arial Narrow" w:hAnsi="Arial Narrow"/>
                <w:b/>
              </w:rPr>
              <w:t>Assinatura:</w:t>
            </w:r>
          </w:p>
        </w:tc>
        <w:tc>
          <w:tcPr>
            <w:tcW w:w="4860" w:type="dxa"/>
            <w:tcBorders/>
          </w:tcPr>
          <w:p>
            <w:pPr>
              <w:pStyle w:val="Normal"/>
              <w:snapToGrid w:val="false"/>
              <w:rPr>
                <w:rFonts w:ascii="Arial Narrow" w:hAnsi="Arial Narrow" w:cs="Arial Narrow"/>
              </w:rPr>
            </w:pPr>
            <w:r>
              <w:rPr>
                <w:rFonts w:cs="Arial Narrow" w:ascii="Arial Narrow" w:hAnsi="Arial Narrow"/>
              </w:rPr>
              <w:t>__________________________________</w:t>
            </w:r>
          </w:p>
        </w:tc>
      </w:tr>
    </w:tbl>
    <w:p>
      <w:pPr>
        <w:pStyle w:val="Normal"/>
        <w:rPr/>
      </w:pPr>
      <w:r>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sectPr>
      <w:footerReference w:type="default" r:id="rId2"/>
      <w:type w:val="nextPage"/>
      <w:pgSz w:orient="landscape" w:w="16838" w:h="11906"/>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39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34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4"/>
        </w:tabs>
        <w:ind w:left="340" w:hanging="5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WWNormalWeb">
    <w:name w:val="WW-Normal (Web)"/>
    <w:basedOn w:val="Normal"/>
    <w:qFormat/>
    <w:pPr>
      <w:suppressAutoHyphens w:val="true"/>
      <w:spacing w:before="280" w:after="280"/>
      <w:jc w:val="both"/>
    </w:pPr>
    <w:rPr>
      <w:rFonts w:ascii="Arial" w:hAnsi="Arial" w:cs="Arial"/>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33:00Z</dcterms:created>
  <dc:creator>User</dc:creator>
  <dc:description/>
  <dc:language>en-US</dc:language>
  <cp:lastModifiedBy>cpd</cp:lastModifiedBy>
  <cp:lastPrinted>2015-07-09T07:57:00Z</cp:lastPrinted>
  <dcterms:modified xsi:type="dcterms:W3CDTF">2009-02-19T12:34:00Z</dcterms:modified>
  <cp:revision>416</cp:revision>
  <dc:subject/>
  <dc:title>Gêneros  Alimentícios</dc:title>
</cp:coreProperties>
</file>