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XTRATO DE SUSPENSÃO DE DISPENSA DE LICITAÇÃO Nº 66/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Pains, Marco Aurélio Rabelo Gomes, vem através deste, na observância da Lei Federal nº 14.133/21, de 01/04/2021, leva a conhecimento público a suspensão da realização da seguinte Dispensa de Licitação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FEITURA MUNICIPAL DE PAINS – MG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VISO DE SUSPENSÃO DE DISPENSA DE LICITAÇÃO 66/2022 – </w:t>
            </w:r>
            <w:r>
              <w:rPr>
                <w:rFonts w:cs="Arial" w:ascii="Arial" w:hAnsi="Arial"/>
                <w:sz w:val="24"/>
                <w:szCs w:val="24"/>
              </w:rPr>
              <w:t xml:space="preserve">A Prefeitura Municipal de Pains torna público a todos os interessados a suspensão da realização do Processo Licitatório de Dispensa  citado, cujo objeto é a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contratação de empresa de para prestação de serviço de espeleologia em área  do município</w:t>
            </w:r>
            <w:r>
              <w:rPr>
                <w:rFonts w:cs="Arial" w:ascii="Arial" w:hAnsi="Arial"/>
                <w:sz w:val="24"/>
                <w:szCs w:val="24"/>
              </w:rPr>
              <w:t>. Tel: (37) 3323.1285. Pains/MG, 11 de julho de 2022. Marco Aurélio Rabelo Gomes – Prefeito Municipal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11 de julho de 2022</w:t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elio Rabelo Gomes</w:t>
      </w:r>
    </w:p>
    <w:p>
      <w:pPr>
        <w:pStyle w:val="Normal"/>
        <w:tabs>
          <w:tab w:val="clear" w:pos="708"/>
          <w:tab w:val="left" w:pos="9498" w:leader="none"/>
          <w:tab w:val="left" w:pos="9637" w:leader="none"/>
        </w:tabs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765</wp:posOffset>
          </wp:positionH>
          <wp:positionV relativeFrom="margin">
            <wp:posOffset>-83756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PREFEITURA MUNICIPAL DE PAINS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Textoartigo1">
    <w:name w:val="textoartigo1"/>
    <w:basedOn w:val="Fontepargpadro1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11:00Z</dcterms:created>
  <dc:creator>User</dc:creator>
  <dc:description/>
  <dc:language>en-US</dc:language>
  <cp:lastModifiedBy>Licitacao</cp:lastModifiedBy>
  <cp:lastPrinted>2021-08-30T16:25:00Z</cp:lastPrinted>
  <dcterms:modified xsi:type="dcterms:W3CDTF">2022-07-11T13:11:00Z</dcterms:modified>
  <cp:revision>2</cp:revision>
  <dc:subject/>
  <dc:title>EXTRATO DE PUBLICAÇÃO  PREGÃO PRESENCIAL Nº 037/2006 E Nº 038/2006</dc:title>
</cp:coreProperties>
</file>