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:</w:t>
      </w:r>
      <w:r>
        <w:rPr>
          <w:rFonts w:cs="Arial" w:ascii="Arial" w:hAnsi="Arial"/>
          <w:sz w:val="24"/>
          <w:szCs w:val="24"/>
        </w:rPr>
        <w:t xml:space="preserve"> Nº 001/2022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01/2022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quisição de uniformes escolares e calçados – tênis - para uso dos alunos da Rede Municipal de Ensino de Pains – MG, conforme Lei Municipal N.º 1.300/2015, que dispõe sobre a criação do Programa de Distribuição Gratuita de Material Escolar e Uniformes Escolares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@pains.mg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s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TREM BARATO</cp:lastModifiedBy>
  <cp:lastPrinted>2011-12-09T14:46:00Z</cp:lastPrinted>
  <dcterms:modified xsi:type="dcterms:W3CDTF">2022-01-03T18:24:00Z</dcterms:modified>
  <cp:revision>5</cp:revision>
  <dc:subject/>
  <dc:title>                                          RELATÓRIO DE INSPEÇÃO</dc:title>
</cp:coreProperties>
</file>