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74/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70/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06 de Dez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Contratação de 02 (dois) profissionais para prestação de serviços como fisioterapeutas, para compor a equipe do ASF (Apoio à Saúde da Família) e do Centro de Fisioterapia, com uma carga horária de 30 horas semanais cada, </w:t>
      </w:r>
      <w:r>
        <w:rPr>
          <w:rFonts w:cs="Arial" w:ascii="Arial" w:hAnsi="Arial"/>
          <w:bCs/>
          <w:sz w:val="24"/>
          <w:szCs w:val="24"/>
        </w:rPr>
        <w:t>descrição</w:t>
      </w:r>
      <w:r>
        <w:rPr>
          <w:rFonts w:cs="Arial" w:ascii="Arial" w:hAnsi="Arial"/>
          <w:sz w:val="24"/>
          <w:szCs w:val="24"/>
        </w:rPr>
        <w:t xml:space="preserve"> conforme Anexo I.</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Dezembro de 2021,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sendo o horário para prestação dos serviços de segunda à sexta, com carga horária de 30 horas semanais, em local estipulado pela Secretaria de Saúde do Município – ASF e no Centro de Fisioterap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Certificado de conclusão de curso em Fisioterapi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Apresentação de registro e número no Crefit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Apresentação de Atestado de Capacidade Técnica comprovando a experiência da prestação dos serviços de no mínimo 06 (seis) mese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72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5.01.10.302.0008.2076.3.3.90.36.00 / 4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5.02.10.301.0009.2153.3.3.90.36.00 / 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Luís Augusto da Silva, CPF: 069.315.096-32,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9 de novembro de 202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TREM BARATO</cp:lastModifiedBy>
  <cp:lastPrinted>2016-04-25T08:07:00Z</cp:lastPrinted>
  <dcterms:modified xsi:type="dcterms:W3CDTF">2021-11-19T19:57:00Z</dcterms:modified>
  <cp:revision>23</cp:revision>
  <dc:subject/>
  <dc:title>                                          RELATÓRIO DE INSPEÇÃO</dc:title>
</cp:coreProperties>
</file>