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DE </w:t>
      </w:r>
      <w:r>
        <w:rPr>
          <w:bCs w:val="false"/>
          <w:sz w:val="24"/>
          <w:szCs w:val="24"/>
        </w:rPr>
        <w:t>CONTRATAÇÃO DE EMPRESA DE SERVIÇOS DE ENGENHARIA ELÉTRICA, COM CADASTRO NA CEMIG, PARA EXECUÇÃO DE OBRAS E EXTENSÃO DE REDE DE DISTRIBUIÇÃO DE ENERGIA ELÉTRICA</w:t>
      </w:r>
      <w:r>
        <w:rPr>
          <w:sz w:val="24"/>
          <w:szCs w:val="24"/>
        </w:rPr>
        <w:t xml:space="preserve"> NO DISTRITO DE VILA COSTINA E EM VIAS URBANAS DO MUNICÍPIO DE PAINS/MG, QUE ENTRE SI CELEBRAM, DE UM LADO, O MUNICÍPIO DE PAINS E, DE OUTRO,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2" w:hanging="8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____________________________, N.º ___, Centro, detentor da Carteira de Identidade Nº ============= e inscrito no CPF sob o Nº 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.2.1- 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2.1.1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215/2021 – Pregão Presencial Nº 59/2021, regido pela Lei Federal Nº 10.520/02 e Lei Federal Nº 8.666/93 e suas alterações posteriores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4"/>
          <w:szCs w:val="24"/>
        </w:rPr>
        <w:t xml:space="preserve">2.1.1 - </w:t>
      </w:r>
      <w:r>
        <w:rPr>
          <w:rFonts w:cs="Arial" w:ascii="Arial" w:hAnsi="Arial"/>
          <w:bCs/>
          <w:sz w:val="24"/>
          <w:szCs w:val="24"/>
        </w:rPr>
        <w:t>Contratação de empresa de serviços de engenharia elétrica, com cadastro na CEMIG, para execução de obras e extensão de rede de distribuição de energia elétric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strito de Vila Costina e em vias urbanas do Município de Pains/MG</w:t>
      </w:r>
      <w:r>
        <w:rPr>
          <w:rFonts w:cs="Arial" w:ascii="Arial" w:hAnsi="Arial"/>
          <w:bCs/>
          <w:sz w:val="24"/>
          <w:szCs w:val="24"/>
        </w:rPr>
        <w:t>, descrição</w:t>
      </w:r>
      <w:r>
        <w:rPr>
          <w:rFonts w:cs="Arial" w:ascii="Arial" w:hAnsi="Arial"/>
          <w:sz w:val="24"/>
          <w:szCs w:val="24"/>
        </w:rPr>
        <w:t xml:space="preserve"> conforme Anexo 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S NORMAS DE EXECU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>Os serviços a serem executados são:</w:t>
      </w:r>
    </w:p>
    <w:p>
      <w:pPr>
        <w:pStyle w:val="TextBody"/>
        <w:tabs>
          <w:tab w:val="clear" w:pos="708"/>
          <w:tab w:val="left" w:pos="1200" w:leader="none"/>
        </w:tabs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IAS URBANAS NO MUNICÍPIO DE PAINS/M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Lindolfo Velos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luminárias para lâmpadas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braços de iluminação pública, tipo médio. Substituição de 02 postes equipados em média tensão trifásic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Formig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6 luminárias para lâmpadas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6 braços de iluminação pública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ua Zé Caxico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4 postes equipados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rotegido de 5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CA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stalação de 01 transformador trifásico de 45kva (220/127)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Bela Vista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nstalação de 01 braço de iluminação pública, tipo médi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Bela Vista / Rua Padre Francisco Goulart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3 luminárias para lâmpadas de LED 100w – ARES M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cur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Amador José da Silva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poste equipado em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tríplex CA 2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luminárias para lâmpadas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do Calcário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stituição e instalação de 01 luminária para lâmpada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braço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Rua Juca Domingo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a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1 postes equipados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protegido de 5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2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luminárias para lâmpadas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repetidora monofásico – 15kv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MG 439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moção e instalação de postes equipados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3 postes equipados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luminárias para lâmpadas de LED 100w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5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trifásico de 45kva (220/127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Avenida Pedro Lopes de Melo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a em baixa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abo quadruplex 3x1x70+70mm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7 luminárias para lâmpadas de LED – ARES MIDI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17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repetidora monofásica – 15kv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transformadores trifásicos de 45kva (220/127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Loteamento Alvorada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urbano em média tensão cabo protegido e baixa tensão cabo isolad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7 postes equipados em baixa tensão 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luminárias para lâmpadas vapor sódio de 100w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9 braços de iluminação pública, tipo médi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trifásico de 45kva (220/127)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TO DE VILA COSTIN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bstituição de 01 poste equipad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1 transformador monofásico de 25kva (220/127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tensão de rede de distribuição rural em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postes equipados em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luminárias para lâmpadas vapor de sódio de 100w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02 braços de iluminação pública, tipo curt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chave fusível de 100A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baix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para raios de média tensão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stalação de aterramentos;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ind w:left="780" w:right="-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laboração e aprovação de projeto junto à CEMIG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</w:t>
            </w:r>
          </w:p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os materiais para a execução desta obra, deverão ser fornecidos conforme padrão CEMIG;</w:t>
            </w:r>
          </w:p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dos os equipamentos/materiais/serviços objeto desta obra, deverão ser montados conforme as normas da CEMIG, ABNT e NR10.</w:t>
            </w:r>
          </w:p>
          <w:p>
            <w:pPr>
              <w:pStyle w:val="Header"/>
              <w:tabs>
                <w:tab w:val="left" w:pos="960" w:leader="none"/>
                <w:tab w:val="center" w:pos="4252" w:leader="none"/>
                <w:tab w:val="center" w:pos="4504" w:leader="none"/>
                <w:tab w:val="right" w:pos="8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06 (seis) meses, podendo ser prorrogado na forma d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2 – </w:t>
      </w:r>
      <w:r>
        <w:rPr>
          <w:rFonts w:cs="Arial" w:ascii="Arial" w:hAnsi="Arial"/>
          <w:sz w:val="24"/>
          <w:szCs w:val="24"/>
        </w:rPr>
        <w:t>Os serviços deverão ser prestados no prazo máximo de 60 (sessenta) dias, a contar da data da aprovação do projeto pela CEMI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por medição, </w:t>
      </w:r>
      <w:r>
        <w:rPr>
          <w:rFonts w:cs="Arial" w:ascii="Arial" w:hAnsi="Arial"/>
          <w:b/>
          <w:sz w:val="24"/>
          <w:szCs w:val="24"/>
        </w:rPr>
        <w:t>após a prestação dos serviços, que deverá ter início somente após a aprovação do projeto pela Cemig</w:t>
      </w:r>
      <w:r>
        <w:rPr>
          <w:rFonts w:cs="Arial" w:ascii="Arial" w:hAnsi="Arial"/>
          <w:sz w:val="24"/>
          <w:szCs w:val="24"/>
        </w:rPr>
        <w:t xml:space="preserve"> e mediante a apresentação do relatório de medição emitido pelo setor de engenharia do município e entregue no Almoxarifado da Prefeitura Municipal de Pains - MG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9.01.25.752.0013.1040.4.4.90.51.00/83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Licitações expedir as autorizações de serviços e à Secretaria Municipal de obras da execução, na pessoa do engenheiro do Município, Denes André da Silveira, fiscalizar e acompanhar a o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6 (seis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1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OM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TREM BARATO</cp:lastModifiedBy>
  <cp:lastPrinted>2018-10-16T14:34:00Z</cp:lastPrinted>
  <dcterms:modified xsi:type="dcterms:W3CDTF">2021-09-14T17:52:00Z</dcterms:modified>
  <cp:revision>86</cp:revision>
  <dc:subject/>
  <dc:title>                                          RELATÓRIO DE INSPEÇÃO</dc:title>
</cp:coreProperties>
</file>