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V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PROPOSTA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A PREFEITURA MUNICIPAL DE PAIN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f.: TOMADA DE PREÇOS Nº 07/2021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presentamos nossa proposta em 1 (uma) via, para  contratação de empresa de engenharia para prestação de serviços de pavimentação asfáltica em CBUQ em vias urbanas do bairro Vila Crispim do Município de Pains/MG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como segue: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AS: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) Indicar o preço global e a composição analítica da planilha de preços unitários, BDI e encargos sociais para execução dos serviços objeto da Tomada de Preços, observadas a Especificação dos Serviços (ANEXO III) e demais anexos do Edital, lembrando que: </w:t>
      </w:r>
      <w:r>
        <w:rPr>
          <w:rFonts w:cs="Arial" w:ascii="Arial" w:hAnsi="Arial"/>
          <w:b/>
          <w:bCs/>
          <w:sz w:val="24"/>
          <w:szCs w:val="24"/>
        </w:rPr>
        <w:t xml:space="preserve">a composição do BDI, deverá ser com desoneração, uma vez que a planilha orçamentária da obra, foi orçada de acordo com a planilha do SINAP, com  desoneração. </w:t>
      </w:r>
    </w:p>
    <w:p>
      <w:pPr>
        <w:pStyle w:val="Foot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Indicar o prazo de validade da proposta em dias consecutivos, a contar da data de abertura da licitação. (Obs.: não inferior a 60 dias consecutivos);</w:t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680" w:hanging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Informar o prazo de conclusão dos serviços não superior 02 meses.</w:t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Anexar declaração informando o prazo da garantia técnica, não inferior a 02 (dois) anos;</w:t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Anexar declaração de que no preço global cotado estão incluídas as despesas com tributos,  mão-de-obra, alimentação, transporte, utilização de equipamentos e ferramentas, instrumentos e materiais necessários à execução dos serviços objeto da licitação, encargos trabalhistas, previdenciários, comerciais, prêmios de seguro e outras despesas de quaisquer natureza que se fizerem indispensáveis à perfeita execução dos serviços objeto desta Licitaçã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Indicar o CNPJ, nº da conta corrente, banco, agência, praça, para fins de pagamento)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) ..........................................(outras informações julgadas necessárias pela firma). </w:t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imbo e assinatura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8105</wp:posOffset>
          </wp:positionH>
          <wp:positionV relativeFrom="margin">
            <wp:posOffset>-713740</wp:posOffset>
          </wp:positionV>
          <wp:extent cx="895350" cy="78105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 xml:space="preserve">PREFEITURA MUNICIPAL DE PAINS 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STADO DE MINAS GERAIS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NPJ: 20.920.575/0001-30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5:28:00Z</dcterms:created>
  <dc:creator>x</dc:creator>
  <dc:description/>
  <cp:keywords/>
  <dc:language>en-US</dc:language>
  <cp:lastModifiedBy>T4</cp:lastModifiedBy>
  <cp:lastPrinted>2014-02-12T16:22:00Z</cp:lastPrinted>
  <dcterms:modified xsi:type="dcterms:W3CDTF">2021-09-01T17:00:00Z</dcterms:modified>
  <cp:revision>20</cp:revision>
  <dc:subject/>
  <dc:title>ANEXO IV</dc:title>
</cp:coreProperties>
</file>