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130/2021 – Pregão Presencial Nº 40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Contratação de empresa especializada para prestação de serviços de manutenção preventiva e corretiva, incluindo a troca de peças quando necessário, com emissão de laudo técnico a executar no Hospital Municipal de Pains – MG dos equipamentos de aparelhos médicos, hospitalares, laboratórios, fisioterapéuticos e outros a executar no Hospital Municipal de Pain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3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  <w:gridCol w:w="1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 Por mê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 por a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 meses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Os serviços a serem executados são: serviços de procedimentos de avaliações, desmontagens, testes de funcionamento, ajustes, calibrações, aferições, montagem, revisão geral e testes de funcionamento com laudo técnico em aparelhos médicos, hospitalares, laboratórios, fisioterapéuticos. Incluindo a troca de peças, quando necessário. Relação dos equipamentos conforme termo de referência anexo VI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Licitacao</cp:lastModifiedBy>
  <cp:lastPrinted>2010-08-11T09:51:00Z</cp:lastPrinted>
  <dcterms:modified xsi:type="dcterms:W3CDTF">2021-05-24T19:28:00Z</dcterms:modified>
  <cp:revision>15</cp:revision>
  <dc:subject/>
  <dc:title>ANEXO I – DA PROPOSTA</dc:title>
</cp:coreProperties>
</file>