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179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ção de empresa de engenharia para prestação de serviços da obra de Pavimentação das Ruas Arlindo Paiva de Oliveira e Rua João Coelho, no Bairro Alvorada  no  Município de Pains – MG.   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                                     EMPRESA __________NA FORMA 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6/2021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prestação de serviços da obra de Pavimentação das Ruas Arlindo Paiva de Oliveira e Rua João Coelho, Bairro Alvorada do município de Pains – MG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3 (três) mes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 xml:space="preserve">A fiscalização acima mencionada, será, obrigatoriamente exercida pelo setor de engenharia da Prefeitura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 xml:space="preserve">PREFEITURA MUNICIPAL DE PAINS, </w:t>
      </w:r>
      <w:r>
        <w:rPr>
          <w:rFonts w:cs="Arial" w:ascii="Arial" w:hAnsi="Arial"/>
          <w:sz w:val="24"/>
          <w:szCs w:val="24"/>
        </w:rPr>
        <w:t xml:space="preserve">que será exercida pela fiscal de obras Marlice Cristina da Silva, portadora de CPF nº 106.910.266-02, sob a gestão do engenheiro do município Denes André da Silveira, portador de CPF nº 044.701.996-13, a fiscalização acima mencionada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3 (trê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em 04 (quatro) parcelas, após a medição pelo Assessor de Engenharia – 1ª medição: 30 dias após início dos serviços; 2ª medição: 60 dias após o início dos serviços; 3ª medição: mediante entrega e aceitação dos serviços pela Prefeitura Municipal de Pains, depois da apresentação da Nota Fiscal, recebida e aceita pela Prefeitura. Caso os serviços sejam entregues e aceitos em menos de 090 dias, será pago o seu valor total. As medições serão feitas sobre os serviços efetivamente concluídos, não se admitindo projeçõ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</w:r>
      <w:r>
        <w:rPr>
          <w:rFonts w:cs="Arial" w:ascii="Arial" w:hAnsi="Arial"/>
          <w:sz w:val="24"/>
          <w:szCs w:val="24"/>
        </w:rPr>
        <w:t>– As despesas decorrentes deste contrato correção à conta da seguinte dotação orçamentária: Nº 02.09.01.15.451.0013.1037.4.4.90.51.00/796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PRIMEIR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ARTA </w:t>
      </w:r>
      <w:r>
        <w:rPr>
          <w:rFonts w:cs="Arial" w:ascii="Arial" w:hAnsi="Arial"/>
          <w:sz w:val="24"/>
          <w:szCs w:val="24"/>
        </w:rPr>
        <w:t>- A responsabilidade pela gestão do presente Contrato é do setor de engenharia do Município de Pains - M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IN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21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06:00Z</dcterms:created>
  <dc:creator>x</dc:creator>
  <dc:description/>
  <cp:keywords/>
  <dc:language>en-US</dc:language>
  <cp:lastModifiedBy>Licitacao</cp:lastModifiedBy>
  <cp:lastPrinted>2020-01-14T10:22:00Z</cp:lastPrinted>
  <dcterms:modified xsi:type="dcterms:W3CDTF">2021-07-20T10:58:00Z</dcterms:modified>
  <cp:revision>44</cp:revision>
  <dc:subject/>
  <dc:title>ANEXO II</dc:title>
</cp:coreProperties>
</file>