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44/2021 – Pregão Presencial Nº. 26/2021</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center"/>
        <w:rPr>
          <w:rFonts w:eastAsia="Arial Narrow"/>
        </w:rPr>
      </w:pPr>
      <w:r>
        <w:rPr>
          <w:rFonts w:eastAsia="Arial Narrow"/>
        </w:rPr>
        <w:t xml:space="preserve"> </w:t>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pBdr>
                <w:bottom w:val="single" w:sz="8" w:space="2" w:color="000000"/>
              </w:pBdr>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pPr>
      <w:r>
        <w:rPr/>
      </w:r>
    </w:p>
    <w:p>
      <w:pPr>
        <w:pStyle w:val="Normal"/>
        <w:rPr/>
      </w:pPr>
      <w:r>
        <w:rPr>
          <w:rFonts w:eastAsia="Arial Narrow" w:cs="Arial Narrow" w:ascii="Arial Narrow" w:hAnsi="Arial Narrow"/>
          <w:bCs/>
        </w:rPr>
        <w:t xml:space="preserve"> </w:t>
      </w:r>
      <w:r>
        <w:rPr>
          <w:rFonts w:cs="Arial" w:ascii="Arial Narrow" w:hAnsi="Arial Narrow"/>
          <w:bCs/>
        </w:rPr>
        <w:tab/>
        <w:tab/>
      </w:r>
      <w:r>
        <w:rPr>
          <w:bCs/>
        </w:rPr>
        <w:t xml:space="preserve">Registro de preços para a aquisição de material de limpeza, para uso na lavanderia do Hospital Municipal de Pains - MG </w:t>
      </w:r>
    </w:p>
    <w:p>
      <w:pPr>
        <w:pStyle w:val="Normal"/>
        <w:rPr>
          <w:bCs/>
        </w:rPr>
      </w:pPr>
      <w:r>
        <w:rPr>
          <w:bCs/>
        </w:rPr>
      </w:r>
    </w:p>
    <w:p>
      <w:pPr>
        <w:pStyle w:val="Normal"/>
        <w:rPr>
          <w:sz w:val="22"/>
          <w:szCs w:val="22"/>
        </w:rPr>
      </w:pPr>
      <w:r>
        <w:rPr>
          <w:sz w:val="22"/>
          <w:szCs w:val="22"/>
        </w:rPr>
        <w:t xml:space="preserve">     </w:t>
      </w:r>
      <w:r>
        <mc:AlternateContent>
          <mc:Choice Requires="wps">
            <w:drawing>
              <wp:anchor behindDoc="0" distT="0" distB="0" distL="0" distR="89535" simplePos="0" locked="0" layoutInCell="0" allowOverlap="1" relativeHeight="2">
                <wp:simplePos x="0" y="0"/>
                <wp:positionH relativeFrom="column">
                  <wp:posOffset>-63500</wp:posOffset>
                </wp:positionH>
                <wp:positionV relativeFrom="paragraph">
                  <wp:posOffset>635</wp:posOffset>
                </wp:positionV>
                <wp:extent cx="748982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489825" cy="7772400"/>
                        </a:xfrm>
                        <a:prstGeom prst="rect"/>
                        <a:solidFill>
                          <a:srgbClr val="FFFFFF">
                            <a:alpha val="0"/>
                          </a:srgbClr>
                        </a:solidFill>
                      </wps:spPr>
                      <wps:txbx>
                        <w:txbxContent>
                          <w:tbl>
                            <w:tblPr>
                              <w:tblW w:w="11795" w:type="dxa"/>
                              <w:jc w:val="left"/>
                              <w:tblInd w:w="-5" w:type="dxa"/>
                              <w:tblLayout w:type="fixed"/>
                              <w:tblCellMar>
                                <w:top w:w="0" w:type="dxa"/>
                                <w:left w:w="70" w:type="dxa"/>
                                <w:bottom w:w="0" w:type="dxa"/>
                                <w:right w:w="70" w:type="dxa"/>
                              </w:tblCellMar>
                            </w:tblPr>
                            <w:tblGrid>
                              <w:gridCol w:w="735"/>
                              <w:gridCol w:w="990"/>
                              <w:gridCol w:w="1035"/>
                              <w:gridCol w:w="5382"/>
                              <w:gridCol w:w="1203"/>
                              <w:gridCol w:w="1245"/>
                              <w:gridCol w:w="1205"/>
                            </w:tblGrid>
                            <w:tr>
                              <w:trPr/>
                              <w:tc>
                                <w:tcPr>
                                  <w:tcW w:w="73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2"/>
                                      <w:szCs w:val="22"/>
                                    </w:rPr>
                                  </w:pPr>
                                  <w:r>
                                    <w:rPr>
                                      <w:b/>
                                      <w:bCs/>
                                      <w:i/>
                                      <w:iCs/>
                                      <w:color w:val="000000"/>
                                      <w:sz w:val="22"/>
                                      <w:szCs w:val="22"/>
                                    </w:rPr>
                                    <w:t>ITEM</w:t>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2"/>
                                      <w:szCs w:val="22"/>
                                    </w:rPr>
                                  </w:pPr>
                                  <w:r>
                                    <w:rPr>
                                      <w:b/>
                                      <w:bCs/>
                                      <w:i/>
                                      <w:iCs/>
                                      <w:color w:val="000000"/>
                                      <w:sz w:val="22"/>
                                      <w:szCs w:val="22"/>
                                    </w:rPr>
                                    <w:t>QUANT.</w:t>
                                  </w:r>
                                </w:p>
                              </w:tc>
                              <w:tc>
                                <w:tcPr>
                                  <w:tcW w:w="103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2"/>
                                      <w:szCs w:val="22"/>
                                    </w:rPr>
                                  </w:pPr>
                                  <w:r>
                                    <w:rPr>
                                      <w:b/>
                                      <w:bCs/>
                                      <w:i/>
                                      <w:iCs/>
                                      <w:color w:val="000000"/>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2"/>
                                      <w:szCs w:val="22"/>
                                    </w:rPr>
                                  </w:pPr>
                                  <w:r>
                                    <w:rPr>
                                      <w:b/>
                                      <w:bCs/>
                                      <w:i/>
                                      <w:iCs/>
                                      <w:color w:val="000000"/>
                                      <w:sz w:val="22"/>
                                      <w:szCs w:val="22"/>
                                    </w:rPr>
                                    <w:t>ESPECIFICAÇÃO</w:t>
                                  </w:r>
                                </w:p>
                              </w:tc>
                              <w:tc>
                                <w:tcPr>
                                  <w:tcW w:w="1203"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2"/>
                                      <w:szCs w:val="22"/>
                                    </w:rPr>
                                  </w:pPr>
                                  <w:r>
                                    <w:rPr>
                                      <w:b/>
                                      <w:bCs/>
                                      <w:i/>
                                      <w:iCs/>
                                      <w:color w:val="000000"/>
                                      <w:sz w:val="22"/>
                                      <w:szCs w:val="22"/>
                                    </w:rPr>
                                    <w:t>Valor Unit.</w:t>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2"/>
                                      <w:szCs w:val="22"/>
                                    </w:rPr>
                                  </w:pPr>
                                  <w:r>
                                    <w:rPr>
                                      <w:b/>
                                      <w:bCs/>
                                      <w:i/>
                                      <w:iCs/>
                                      <w:color w:val="000000"/>
                                      <w:sz w:val="22"/>
                                      <w:szCs w:val="22"/>
                                    </w:rPr>
                                    <w:t>Valor tota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t>Marca</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lão</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tergente umectante com alta concentração de branqueador óptico, formulado com matérias primas de última geração, tensoativos biodegradáveis e biorrenováveis, livre de fosfato, EDTA e Nonifenol.. Apresentar comprovante de notificação na ANVISA, ficha técnica e laudo de controle de qualidade. Embalagem em galões de 20 litros com dados de identificação do produto, marca do fabricante, data de fabricação, prazo de validade e lote.</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lão</w:t>
                                  </w:r>
                                </w:p>
                              </w:tc>
                              <w:tc>
                                <w:tcPr>
                                  <w:tcW w:w="538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Detergente aditivo alcalino, indicado na lavagem de roupas e pode ser utilizado também como aditivo de outros produtos no processo. Embalagem em galão de 20 litros, com dados de identificação do produto, marca do fabricante, data de fabricação, prazo de validade e lote.Apresentar comprovante de notificação na ANVISA, ficha  técnica e laudo de controle de  qualidade.</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lão</w:t>
                                  </w:r>
                                </w:p>
                              </w:tc>
                              <w:tc>
                                <w:tcPr>
                                  <w:tcW w:w="538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Detergente neutro hiperconcentrado a Base de tensoativos biodegradáveis, composição ácido alquil benzeno sulfônico linear, tensoativo não iônico, alcalinizantes, hidrótopo, conservante corantes e água, rendimento da embalagem até 2.000 litros, embalagem de 05 litros, com dados de identificação do produto, marca do fabricante, data de fabricação, prazo de validade e lote. Apresentar comprovante de notificação na ANVISA, ficha  técnica e laudo de controle de  qualidade.</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lão</w:t>
                                  </w:r>
                                </w:p>
                              </w:tc>
                              <w:tc>
                                <w:tcPr>
                                  <w:tcW w:w="538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Desinfetante biodegradável, combinação de ativos bactericidas e limpadores, que proporcionam limpeza eficiente, desinfecção segura, além de perfumação prolongada, composição cloreto de banzalcônio, tensoativos não iônicos, agente de controle de PH, corantes, fragância, conservante e água, tendo como componente ativo cloreto de benzalcônio.  O rendimento da embalagem após diluída deverá render até 1.500 litros. Apresentar comprovante de registro na ANVISA conforme, ficha técnica e laudo de controle de qualidade. Enbalagem em de 05  litros, com dados  do produto, marca do fabricante, data de fabricação, validade e lote.</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lão</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ira manchas a base de hipoclorito de sódio, com alto teor de cloro ativo. È indicado para tirar manchas de roupas brancas, com excelente propriedade de tirar e remover manchas com pigmentos de sucos, chá, café, manchas de sangue, etc..., PH aproximado de 11,5-13,5, embalgem de 20 litros, com dados de identificação do produto, marca do fabricante, data de fabricação, prazo de validade e lote. Apresentar comprovante de notificação na ANVISA, ficha e laudo de controle de qualidade.</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lão</w:t>
                                  </w:r>
                                </w:p>
                              </w:tc>
                              <w:tc>
                                <w:tcPr>
                                  <w:tcW w:w="538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Amaciante de roupas bacteriostático, associação com tensoativos catiônicos, hidrótopos, corantes, essência, conservantes e veículo aquoso, embalagem com 20 KG, com dados de identificação do produto, marca do fabricante, data de fabricação, prazo de validade e lote.Apresenta comprovante de notificação na ANVISA, ficha e laudo de controle de qualidade.</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lão</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eutralizador líquido, indicado para neutralizar o residual de cloro e alcalinidade do processo de lavagem, mantendo o pH ideal para o processo de amaciamento e centrifugação dos tecidos de acordo com o processo indicado, embalagem com 20 litros,  com dados de identificação do produto, marca do fabricante, data de fabricação, prazo de validade e lote. Apresentar comprovante de notificação na ANVISA, ficha e laudo de controle de qualidade.</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lão</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ipoclorito de sódio estabilizado a 10% para uso hospitalar, embalagem com 20 litros, com dados de identificação do produto, marca do fabricante, data de fabricação, prazo de validade e lote. Apresentar comprovante de notificação na ANVISA, ficha e laudo de controle de qualidade.</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rmação Euro 60 cm (para refil MOP pó)</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bo de Alumínio 1,40 M</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GALÃO </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tergente neutro hiperconcentrado DB 400, embalagem com 05 litros</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spremedor para balde doblo</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ibra limpeza leve branca emb c/10 unid</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2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arra americana com rosca (MOP ÚMIDO)</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aste Euro para fixação de refil (MOP UMIDO)</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nutenção Espremedor  Balde (MOP LIMPEZA)</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ulverizador frasco bem com 1 litro</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fil (MOP PÓ) 60 cm</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fil (MOP ÚMIDO) 320 G branco com loop e cinta</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fil de álcool em gel</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fil para saboneteira  800 ml</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LÃO</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eutralizador líquido de odores galão c/20 litros</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89.75pt;height:612pt;mso-wrap-distance-left:0pt;mso-wrap-distance-right:7.05pt;mso-wrap-distance-top:0pt;mso-wrap-distance-bottom:0pt;margin-top:0.05pt;mso-position-vertical-relative:text;margin-left:-5pt;mso-position-horizontal-relative:text">
                <v:fill opacity="0f"/>
                <v:textbox inset="0in,0in,0in,0in">
                  <w:txbxContent>
                    <w:tbl>
                      <w:tblPr>
                        <w:tblW w:w="11795" w:type="dxa"/>
                        <w:jc w:val="left"/>
                        <w:tblInd w:w="-5" w:type="dxa"/>
                        <w:tblLayout w:type="fixed"/>
                        <w:tblCellMar>
                          <w:top w:w="0" w:type="dxa"/>
                          <w:left w:w="70" w:type="dxa"/>
                          <w:bottom w:w="0" w:type="dxa"/>
                          <w:right w:w="70" w:type="dxa"/>
                        </w:tblCellMar>
                      </w:tblPr>
                      <w:tblGrid>
                        <w:gridCol w:w="735"/>
                        <w:gridCol w:w="990"/>
                        <w:gridCol w:w="1035"/>
                        <w:gridCol w:w="5382"/>
                        <w:gridCol w:w="1203"/>
                        <w:gridCol w:w="1245"/>
                        <w:gridCol w:w="1205"/>
                      </w:tblGrid>
                      <w:tr>
                        <w:trPr/>
                        <w:tc>
                          <w:tcPr>
                            <w:tcW w:w="73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2"/>
                                <w:szCs w:val="22"/>
                              </w:rPr>
                            </w:pPr>
                            <w:r>
                              <w:rPr>
                                <w:b/>
                                <w:bCs/>
                                <w:i/>
                                <w:iCs/>
                                <w:color w:val="000000"/>
                                <w:sz w:val="22"/>
                                <w:szCs w:val="22"/>
                              </w:rPr>
                              <w:t>ITEM</w:t>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2"/>
                                <w:szCs w:val="22"/>
                              </w:rPr>
                            </w:pPr>
                            <w:r>
                              <w:rPr>
                                <w:b/>
                                <w:bCs/>
                                <w:i/>
                                <w:iCs/>
                                <w:color w:val="000000"/>
                                <w:sz w:val="22"/>
                                <w:szCs w:val="22"/>
                              </w:rPr>
                              <w:t>QUANT.</w:t>
                            </w:r>
                          </w:p>
                        </w:tc>
                        <w:tc>
                          <w:tcPr>
                            <w:tcW w:w="103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2"/>
                                <w:szCs w:val="22"/>
                              </w:rPr>
                            </w:pPr>
                            <w:r>
                              <w:rPr>
                                <w:b/>
                                <w:bCs/>
                                <w:i/>
                                <w:iCs/>
                                <w:color w:val="000000"/>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2"/>
                                <w:szCs w:val="22"/>
                              </w:rPr>
                            </w:pPr>
                            <w:r>
                              <w:rPr>
                                <w:b/>
                                <w:bCs/>
                                <w:i/>
                                <w:iCs/>
                                <w:color w:val="000000"/>
                                <w:sz w:val="22"/>
                                <w:szCs w:val="22"/>
                              </w:rPr>
                              <w:t>ESPECIFICAÇÃO</w:t>
                            </w:r>
                          </w:p>
                        </w:tc>
                        <w:tc>
                          <w:tcPr>
                            <w:tcW w:w="1203"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2"/>
                                <w:szCs w:val="22"/>
                              </w:rPr>
                            </w:pPr>
                            <w:r>
                              <w:rPr>
                                <w:b/>
                                <w:bCs/>
                                <w:i/>
                                <w:iCs/>
                                <w:color w:val="000000"/>
                                <w:sz w:val="22"/>
                                <w:szCs w:val="22"/>
                              </w:rPr>
                              <w:t>Valor Unit.</w:t>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2"/>
                                <w:szCs w:val="22"/>
                              </w:rPr>
                            </w:pPr>
                            <w:r>
                              <w:rPr>
                                <w:b/>
                                <w:bCs/>
                                <w:i/>
                                <w:iCs/>
                                <w:color w:val="000000"/>
                                <w:sz w:val="22"/>
                                <w:szCs w:val="22"/>
                              </w:rPr>
                              <w:t>Valor tota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t>Marca</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lão</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tergente umectante com alta concentração de branqueador óptico, formulado com matérias primas de última geração, tensoativos biodegradáveis e biorrenováveis, livre de fosfato, EDTA e Nonifenol.. Apresentar comprovante de notificação na ANVISA, ficha técnica e laudo de controle de qualidade. Embalagem em galões de 20 litros com dados de identificação do produto, marca do fabricante, data de fabricação, prazo de validade e lote.</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lão</w:t>
                            </w:r>
                          </w:p>
                        </w:tc>
                        <w:tc>
                          <w:tcPr>
                            <w:tcW w:w="538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Detergente aditivo alcalino, indicado na lavagem de roupas e pode ser utilizado também como aditivo de outros produtos no processo. Embalagem em galão de 20 litros, com dados de identificação do produto, marca do fabricante, data de fabricação, prazo de validade e lote.Apresentar comprovante de notificação na ANVISA, ficha  técnica e laudo de controle de  qualidade.</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lão</w:t>
                            </w:r>
                          </w:p>
                        </w:tc>
                        <w:tc>
                          <w:tcPr>
                            <w:tcW w:w="538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Detergente neutro hiperconcentrado a Base de tensoativos biodegradáveis, composição ácido alquil benzeno sulfônico linear, tensoativo não iônico, alcalinizantes, hidrótopo, conservante corantes e água, rendimento da embalagem até 2.000 litros, embalagem de 05 litros, com dados de identificação do produto, marca do fabricante, data de fabricação, prazo de validade e lote. Apresentar comprovante de notificação na ANVISA, ficha  técnica e laudo de controle de  qualidade.</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lão</w:t>
                            </w:r>
                          </w:p>
                        </w:tc>
                        <w:tc>
                          <w:tcPr>
                            <w:tcW w:w="538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Desinfetante biodegradável, combinação de ativos bactericidas e limpadores, que proporcionam limpeza eficiente, desinfecção segura, além de perfumação prolongada, composição cloreto de banzalcônio, tensoativos não iônicos, agente de controle de PH, corantes, fragância, conservante e água, tendo como componente ativo cloreto de benzalcônio.  O rendimento da embalagem após diluída deverá render até 1.500 litros. Apresentar comprovante de registro na ANVISA conforme, ficha técnica e laudo de controle de qualidade. Enbalagem em de 05  litros, com dados  do produto, marca do fabricante, data de fabricação, validade e lote.</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lão</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ira manchas a base de hipoclorito de sódio, com alto teor de cloro ativo. È indicado para tirar manchas de roupas brancas, com excelente propriedade de tirar e remover manchas com pigmentos de sucos, chá, café, manchas de sangue, etc..., PH aproximado de 11,5-13,5, embalgem de 20 litros, com dados de identificação do produto, marca do fabricante, data de fabricação, prazo de validade e lote. Apresentar comprovante de notificação na ANVISA, ficha e laudo de controle de qualidade.</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lão</w:t>
                            </w:r>
                          </w:p>
                        </w:tc>
                        <w:tc>
                          <w:tcPr>
                            <w:tcW w:w="538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Amaciante de roupas bacteriostático, associação com tensoativos catiônicos, hidrótopos, corantes, essência, conservantes e veículo aquoso, embalagem com 20 KG, com dados de identificação do produto, marca do fabricante, data de fabricação, prazo de validade e lote.Apresenta comprovante de notificação na ANVISA, ficha e laudo de controle de qualidade.</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lão</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eutralizador líquido, indicado para neutralizar o residual de cloro e alcalinidade do processo de lavagem, mantendo o pH ideal para o processo de amaciamento e centrifugação dos tecidos de acordo com o processo indicado, embalagem com 20 litros,  com dados de identificação do produto, marca do fabricante, data de fabricação, prazo de validade e lote. Apresentar comprovante de notificação na ANVISA, ficha e laudo de controle de qualidade.</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lão</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ipoclorito de sódio estabilizado a 10% para uso hospitalar, embalagem com 20 litros, com dados de identificação do produto, marca do fabricante, data de fabricação, prazo de validade e lote. Apresentar comprovante de notificação na ANVISA, ficha e laudo de controle de qualidade.</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rmação Euro 60 cm (para refil MOP pó)</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bo de Alumínio 1,40 M</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GALÃO </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tergente neutro hiperconcentrado DB 400, embalagem com 05 litros</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spremedor para balde doblo</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ibra limpeza leve branca emb c/10 unid</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2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arra americana com rosca (MOP ÚMIDO)</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aste Euro para fixação de refil (MOP UMIDO)</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nutenção Espremedor  Balde (MOP LIMPEZA)</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ulverizador frasco bem com 1 litro</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fil (MOP PÓ) 60 cm</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fil (MOP ÚMIDO) 320 G branco com loop e cinta</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fil de álcool em gel</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ID</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fil para saboneteira  800 ml</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LÃO</w:t>
                            </w:r>
                          </w:p>
                        </w:tc>
                        <w:tc>
                          <w:tcPr>
                            <w:tcW w:w="53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eutralizador líquido de odores galão c/20 litros</w:t>
                            </w:r>
                          </w:p>
                        </w:tc>
                        <w:tc>
                          <w:tcPr>
                            <w:tcW w:w="12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p>
    <w:tbl>
      <w:tblPr>
        <w:tblW w:w="11874" w:type="dxa"/>
        <w:jc w:val="left"/>
        <w:tblInd w:w="-113" w:type="dxa"/>
        <w:tblLayout w:type="fixed"/>
        <w:tblCellMar>
          <w:top w:w="0" w:type="dxa"/>
          <w:left w:w="108" w:type="dxa"/>
          <w:bottom w:w="0" w:type="dxa"/>
          <w:right w:w="108" w:type="dxa"/>
        </w:tblCellMar>
      </w:tblPr>
      <w:tblGrid>
        <w:gridCol w:w="11874"/>
      </w:tblGrid>
      <w:tr>
        <w:trPr/>
        <w:tc>
          <w:tcPr>
            <w:tcW w:w="1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OBSERVAÇÃO: A EMPRESA VENCEDORA DEVERÁ ENVIAR JUNTAMENTE COM OS PRODUTOS DO PRIMEIRO PEDIDO, APARELHO DE DOSIMETRO EM TERMO DE COMODATO.</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pPr>
      <w:r>
        <w:rPr>
          <w:sz w:val="22"/>
          <w:szCs w:val="22"/>
        </w:rPr>
        <w:t xml:space="preserve">  </w:t>
      </w:r>
      <w:r>
        <w:rPr>
          <w:rFonts w:cs="Arial Narrow" w:ascii="Arial Narrow" w:hAnsi="Arial Narrow"/>
          <w:sz w:val="22"/>
          <w:szCs w:val="22"/>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Narrow"/>
          <w:sz w:val="22"/>
          <w:szCs w:val="22"/>
        </w:rPr>
      </w:pPr>
      <w:r>
        <w:rPr>
          <w:rFonts w:cs="Arial Narrow" w:ascii="Arial Narrow" w:hAnsi="Arial Narrow"/>
          <w:sz w:val="22"/>
          <w:szCs w:val="22"/>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r>
    </w:p>
    <w:sectPr>
      <w:type w:val="nextPage"/>
      <w:pgSz w:orient="landscape" w:w="15840" w:h="12240"/>
      <w:pgMar w:left="1418" w:right="141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21:00Z</dcterms:created>
  <dc:creator>User</dc:creator>
  <dc:description/>
  <cp:keywords/>
  <dc:language>en-US</dc:language>
  <cp:lastModifiedBy>Licitacao</cp:lastModifiedBy>
  <cp:lastPrinted>2016-09-05T10:53:00Z</cp:lastPrinted>
  <dcterms:modified xsi:type="dcterms:W3CDTF">2021-05-31T17:10:00Z</dcterms:modified>
  <cp:revision>58</cp:revision>
  <dc:subject/>
  <dc:title/>
</cp:coreProperties>
</file>