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2/2021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 Contratação de empresa de engenharia para prestação de serviços de engenharia para prestação de serviços da obra de construção do sistema de drenagem na Avenida Gonçalves de Melo – Várzea - Município de Pains – MG., do município de Pains – MG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o segue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com desoneração, uma vez que a planilha orçamentária da obra, foi orçada de acordo com a planilha do SINAP, com  desoneração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nformar o prazo de conclusão dos serviços não superior a 03 (três)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Licitacao</cp:lastModifiedBy>
  <cp:lastPrinted>2014-02-12T16:22:00Z</cp:lastPrinted>
  <dcterms:modified xsi:type="dcterms:W3CDTF">2021-03-23T20:01:00Z</dcterms:modified>
  <cp:revision>14</cp:revision>
  <dc:subject/>
  <dc:title>ANEXO IV</dc:title>
</cp:coreProperties>
</file>