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41/2021 Pregão Presencial Nº. 23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gistro de preços para fornecimento de, lanches, refeições, (marmitex) para eventual fornecimento parcelado de refeições, de acordo com </w:t>
      </w:r>
      <w:r>
        <w:rPr>
          <w:rFonts w:cs="Arial" w:ascii="Arial" w:hAnsi="Arial"/>
        </w:rPr>
        <w:t>a necessidade Município de Pains – MG.</w:t>
      </w:r>
    </w:p>
    <w:tbl>
      <w:tblPr>
        <w:tblW w:w="134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9"/>
        <w:gridCol w:w="1027"/>
        <w:gridCol w:w="7276"/>
        <w:gridCol w:w="1701"/>
        <w:gridCol w:w="1417"/>
        <w:gridCol w:w="23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SERVIÇO DE BUFFET S/ GARÇONS (ALMOÇO E JANTAR) P/ EVENTOS DIVERSOS – (ARROZ BRANCO, SALADA TROPICAL COM FOLHAS E FRUTAS, LEGUMES COZIDOS, SALPICÃO OU MAIONESE, FEIJÃO (TUTU OU TROPEIRO) 02 PORÇÕES DE CARNES E SOBREMESA (DOCES MINEIROS) – FORNECIMENTO DE MATERIAIS: PRATOS (LOUÇA/VIDRO), TALHERES, TOALHAS DE MESA E COPOS DE VIDRO PARA ÁGU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FEIÇÕES – TIPO SELV SERVICE, CONTENDO (ARROZ BRANCO, SALADA TROPICAL COM FOLHAS E FRUTAS, LEGUMES COZIDOS, SALPICÃO OU MAIONESE, FEIJÃO (TUTU OU TROPEIRO) 02 PORÇÕES DE CARNES E SOBREM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MITEX – TIPO GRANDE, CONTENDO PORÇÃO ARROZ BRANCO, SALADA, LEGUMES COZIDOS E VERDURAS, FEIJÃO, 01 TIPO DE CARNE (COZIDA, BIFE BOI/PORCO/FRANGO OU PEIXE) EMBALADA EM RECIPIENTE DE ALUMÍNIO, OU ISOPOR COM TAM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MITEX – TIPO PEQUENA, CONTENDO PORÇÃO ARROZ BRANCO, SALADA, LEGUMES COZIDOS E VERDURAS, FEIJÃO, 01 TIPO DE CARNE (COZIDA, BIFE BOI/PORCO/FRANGO OU PEIXE) EMBALADA EM RECIPIENTE DE ALUMÍNIO OU ISOPOR COM TAM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DUICHE (X-TU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6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01:00Z</dcterms:created>
  <dc:creator>User</dc:creator>
  <dc:description/>
  <cp:keywords/>
  <dc:language>en-US</dc:language>
  <cp:lastModifiedBy>Licitacao</cp:lastModifiedBy>
  <cp:lastPrinted>2017-06-30T10:43:00Z</cp:lastPrinted>
  <dcterms:modified xsi:type="dcterms:W3CDTF">2021-03-12T12:42:00Z</dcterms:modified>
  <cp:revision>21</cp:revision>
  <dc:subject/>
  <dc:title>Licitação para Compras de Gêneros Alimentícios – Julho de 2006</dc:title>
</cp:coreProperties>
</file>