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033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ÃO Nº 02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ssional  ou 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/>
      </w:pPr>
      <w:r>
        <w:rPr>
          <w:sz w:val="28"/>
          <w:szCs w:val="28"/>
        </w:rPr>
        <w:tab/>
        <w:t>Contratação de profissional e ou empresa com profissional em parte elétrica, para realizar os serviços de eletricista nos diversos setores do município de Pains – MG.</w:t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7"/>
        <w:gridCol w:w="8220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/mê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tação de serviços elétricos em diversos setores do município, com contratação por mês. </w:t>
            </w:r>
          </w:p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a horária de 40 horas semanais, devendo o mesmo ficar à disposição no prédio do Município – MG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21-03-03T14:05:00Z</cp:lastPrinted>
  <dcterms:modified xsi:type="dcterms:W3CDTF">2021-03-03T17:07:00Z</dcterms:modified>
  <cp:revision>23</cp:revision>
  <dc:subject/>
  <dc:title>ANEXO I – DA PROPOSTA</dc:title>
</cp:coreProperties>
</file>