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DA PROPOSTA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sso Administrativo 07/2021 – Pregão Presencial 04/2021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C</w:t>
      </w:r>
      <w:r>
        <w:rPr>
          <w:bCs/>
          <w:sz w:val="28"/>
          <w:szCs w:val="28"/>
        </w:rPr>
        <w:t>ontratação de serviços de mão de obra especializada para a realização dos serviços de manutenção e reparo nos equipamentos e repetidores de transmissão de sinal de televisão no município de Pains -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nt</w:t>
            </w:r>
          </w:p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 serviços a serem executados são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manutenção e reparo quando necessário nos repetidores de canais de transmissão de TV do município de Pains – M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21-01-20T16:57:00Z</dcterms:modified>
  <cp:revision>27</cp:revision>
  <dc:subject/>
  <dc:title>Gêneros  Alimentícios</dc:title>
</cp:coreProperties>
</file>