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PRESTAÇÃO DE SERVIÇOS DE MANUTENÇÃO PREVENTIVA COM FREQUÊNCIA MENSAL E CORRETIVA NA REDE DE GASES MEDICINAIS E USINA DE OXIGÊNIO DA MARCA OX-GENIUM INSTALADOS NO HOSPITAL MUNICIPAL DE PAINS – MG. 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71/2019, PREGÃO Nº 56/2019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Prestação de serviços de manutenção preventiva com frequência mensal e corretiva na rede de gases medicinais e usina de oxigênio da marca OX-GENIUM instalados no Hospital Municipal de Pains – MG, conforme descritos no anexo VI,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serviços deverão ser realizados de acordo com as solicitações da Secretaria Municipal de Saúde do Município de Pains – MG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 02.05.01.10.302.0008.2077.3.3.90.39.00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2.0008.2076.3.3.90.30.00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1.0008.2074.3.3.90.39.00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sempre que solictado, no Hospital Municipal de Pains, sendo a frequência de manutenção preventiva mensal e a corretiva de acordo com a solicitação da Secretaria Municipal de Saúde, com prazo máximo de atendimento de 12 horas, a partir da abertura do chamado e em 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em até 10 (dez) dias, após a prestação dos serviços e autorização emitida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Saúde do município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171/2019 e Pregão  n.º 56/2019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, ____ de _________________ de 201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trata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40:00Z</dcterms:created>
  <dc:creator>User</dc:creator>
  <dc:description/>
  <cp:keywords/>
  <dc:language>en-US</dc:language>
  <cp:lastModifiedBy>Licitacao</cp:lastModifiedBy>
  <cp:lastPrinted>2014-02-10T15:36:00Z</cp:lastPrinted>
  <dcterms:modified xsi:type="dcterms:W3CDTF">2019-09-17T13:13:00Z</dcterms:modified>
  <cp:revision>8</cp:revision>
  <dc:subject/>
  <dc:title>                                          RELATÓRIO DE INSPEÇÃO</dc:title>
</cp:coreProperties>
</file>