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2"/>
        </w:numPr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TA DO CONTRATO Nº................... REFERENTE  </w:t>
      </w:r>
      <w:r>
        <w:rPr>
          <w:bCs w:val="false"/>
          <w:sz w:val="24"/>
          <w:szCs w:val="24"/>
        </w:rPr>
        <w:t xml:space="preserve">AO </w:t>
      </w:r>
      <w:r>
        <w:rPr>
          <w:bCs w:val="false"/>
          <w:sz w:val="24"/>
          <w:szCs w:val="24"/>
          <w:lang w:eastAsia="pt-BR"/>
        </w:rPr>
        <w:t>FORNECIMENTO DE CONJUNTO DE ABASTECIMENTO, INCLUINDO BOMBA DE ABASTECIMENTO INDUSTRIAL E O FORNECIMENTO DE TANQUE COM CAPACIDADE MÍNIMA PARA 7.500 LITROS DE COMBUSTÍVEL, PARA ARMAZENAMENTO DE DIESEL S10, EM PROVEITO DAS SECRETARIAS MUNICIPAIS DA PREFEITURA MUNICIPAL DE PAINS - MG</w:t>
      </w:r>
      <w:r>
        <w:rPr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QUE ENTRE SI CELEBRAM, DE UM LADO, O MUNICÍPIO DE PAINS, E, DE OUTRO.............................., DE CONFORMIDADE COM AS CLÁUSULAS E CONDIÇÕES A SEGUIR EXPOSTAS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NPJ N.º 20.920.575/0001-30, neste ato representado por seu Prefeito Municipal, Marco Aurélio Rabelo Gomes, brasileiro, casado, profissão, residente e domiciliado nesta cidade, portador da Carteira de Identidade N.º __________ e inscrito no CPF sob o N.º __________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242/2018, modalidade – Pregão Presencial 098/2018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presente contrato tem por objeto o </w:t>
      </w:r>
      <w:r>
        <w:rPr>
          <w:rFonts w:cs="Arial" w:ascii="Arial" w:hAnsi="Arial"/>
          <w:bCs/>
          <w:sz w:val="24"/>
          <w:szCs w:val="24"/>
          <w:lang w:eastAsia="pt-BR"/>
        </w:rPr>
        <w:t>fornecimento de conjunto de abastecimento, incluindo bomba de abastecimento industrial e o fornecimento de tanque com capacidade mínima para 7.500 litros de combustível, para armazenamento de diesel S10, em proveito das secretarias municipais da prefeitura municipal de Pains</w:t>
      </w:r>
      <w:r>
        <w:rPr>
          <w:rFonts w:cs="Helvetica-Bold" w:ascii="Helvetica-Bold" w:hAnsi="Helvetica-Bold"/>
          <w:bCs/>
          <w:lang w:eastAsia="pt-BR"/>
        </w:rPr>
        <w:t xml:space="preserve"> – MG, </w:t>
      </w:r>
      <w:r>
        <w:rPr>
          <w:rFonts w:cs="Arial" w:ascii="Arial" w:hAnsi="Arial"/>
          <w:sz w:val="24"/>
          <w:szCs w:val="24"/>
        </w:rPr>
        <w:t xml:space="preserve">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- O equipamento deverá ser entregues em até 45 (quarenta e cinco) dias úteis, a partir do encaminhamento da autorização de fornecimento à </w:t>
      </w:r>
      <w:r>
        <w:rPr>
          <w:rFonts w:cs="Arial" w:ascii="Arial" w:hAnsi="Arial"/>
          <w:b/>
          <w:bCs/>
          <w:sz w:val="24"/>
          <w:szCs w:val="24"/>
        </w:rPr>
        <w:t>CONTRATADA.</w:t>
      </w:r>
      <w:r>
        <w:rPr>
          <w:rFonts w:cs="Arial" w:ascii="Arial" w:hAnsi="Arial"/>
          <w:sz w:val="24"/>
          <w:szCs w:val="24"/>
        </w:rPr>
        <w:t xml:space="preserve">, no centro administrativo da Prefeitura Municipal de Pains, aberto das 7:00 às 11:00 e de 13:00 às 17:00 horas, de segunda a sexta-feira, se comprometendo a arcar com as despesas de entrega do mater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- O licitante vencedor deverá entregar o equipamento em até 45 (quarenta e cinco) dias, após a emissão da Ordem de Fornecimento, no centro Administrativo de Pains – MG, aberto das 7:00 às 11:00 e de 13:00 às 17:00 horas, de segunda a sexta-feira, se comprometendo a arcar com as despesas de entrega do obje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itens será efetuado à vista em até 10 (dez) dias, após a entrega do material, mediante a apresentação do documento fiscal, devendo este ser emitido de acordo com a autorização dos pedidos.</w:t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º  02.07.01.18.541.0011.1029.4.4.90.51.00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7.01.18.541.0011. 2115.3.3.90.30.00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ponsabilizar-se-á pela entrega e instalação do objeto especificado no presente contra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da Lei 8.666/9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5 - Na hipótese de substituição, a empresa fornecedora deverá fazê-la em conformidade com a indicação da Administração, no prazo máximo de 05 (cinco) dias, contados da  notificação por escrito, mantido o preço inicialmente  acertado e também: Entregar o conjunto de abastecimento de acordo com as especificações constantes neste instrumento, inclusive com referência à Norma expressa no contrato, incluindo as taxas com o transporte e descarga do conjunto e demais custos necessários, devendo também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no ato da entrega os seguintes certificados: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garantia do tanque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estanqueidade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o medidor de combustível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a tabela de arqueação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Layout básico do tanque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Anotação de Responsabilidade Técnica – ART, do módulo de abastecimento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aso haja qualquer irregularidade e/ou defeitos de funcionamento com qualquer componente do conjunto de abastecimento, incluindo as bombas, os mesmos deverão ser sanados pela contratada em até 02 (dois) dias úteis, sem ônus para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 caso de defeitos de fabricação com qualquer componente do conjunto de abastecimento, a licitante vencedora deverá proceder com as correções necessárias após notificação enviada pela Prefei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Transportes ficará responsável pela  fiscalização do cumprimento deste contrato.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12 meses, a partir da data de sua assinatura, podendo ser prorrogado mediante Termo Aditivo, caso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ins, ___ de _________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</w:t>
    </w:r>
  </w:p>
  <w:p>
    <w:pPr>
      <w:pStyle w:val="Normal"/>
      <w:spacing w:lineRule="auto" w:line="240"/>
      <w:jc w:val="center"/>
      <w:rPr/>
    </w:pPr>
    <w:r>
      <w:rPr/>
      <w:t>Praça Tonico Rabelo, n.º 164  -  Centro – CEP: 35582-000 – Pains – MG</w:t>
    </w:r>
  </w:p>
  <w:p>
    <w:pPr>
      <w:pStyle w:val="Normal"/>
      <w:spacing w:lineRule="auto" w:line="240"/>
      <w:jc w:val="center"/>
      <w:rPr/>
    </w:pPr>
    <w:r>
      <w:rPr/>
      <w:t>Telefone: (37) 3323-1285 – Telefax: (37) 3323-1018</w:t>
    </w:r>
  </w:p>
  <w:p>
    <w:pPr>
      <w:pStyle w:val="Normal"/>
      <w:spacing w:lineRule="auto" w:line="240"/>
      <w:jc w:val="center"/>
      <w:rPr/>
    </w:pPr>
    <w:r>
      <w:rPr/>
      <w:t>E-mail: gabinete@pains.mg.gov.br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7240</wp:posOffset>
          </wp:positionH>
          <wp:positionV relativeFrom="paragraph">
            <wp:posOffset>-150495</wp:posOffset>
          </wp:positionV>
          <wp:extent cx="1295400" cy="894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4310</wp:posOffset>
          </wp:positionH>
          <wp:positionV relativeFrom="paragraph">
            <wp:posOffset>-135255</wp:posOffset>
          </wp:positionV>
          <wp:extent cx="942975" cy="838200"/>
          <wp:effectExtent l="0" t="0" r="0" b="0"/>
          <wp:wrapTight wrapText="bothSides">
            <wp:wrapPolygon edited="0">
              <wp:start x="8721" y="0"/>
              <wp:lineTo x="5230" y="489"/>
              <wp:lineTo x="-2" y="4899"/>
              <wp:lineTo x="-2" y="16195"/>
              <wp:lineTo x="2614" y="21103"/>
              <wp:lineTo x="3048" y="21103"/>
              <wp:lineTo x="18320" y="21103"/>
              <wp:lineTo x="18762" y="21103"/>
              <wp:lineTo x="21812" y="16195"/>
              <wp:lineTo x="21812" y="4899"/>
              <wp:lineTo x="17453" y="979"/>
              <wp:lineTo x="13521" y="0"/>
              <wp:lineTo x="872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PREFEITURA MUNICIPAL DE PAINS 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3:00Z</dcterms:created>
  <dc:creator>CPD</dc:creator>
  <dc:description/>
  <dc:language>en-US</dc:language>
  <cp:lastModifiedBy>compraspmp</cp:lastModifiedBy>
  <cp:lastPrinted>2017-01-03T08:59:00Z</cp:lastPrinted>
  <dcterms:modified xsi:type="dcterms:W3CDTF">2018-10-26T11:23:00Z</dcterms:modified>
  <cp:revision>2</cp:revision>
  <dc:subject/>
  <dc:title/>
</cp:coreProperties>
</file>