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EMPRESA ESPECIALIZADA PARA PRESTAÇÃO DE SERVIÇOS DE MANUTENÇÃO PREVENTIVA E CORRETIVA, INCLUINDO A TROCA DE PEÇAS, CASO NECESSÁRIO, COM  EMISSÃO DE LAUDO TÉCNICO A EXECUTAR NO HOSPITAL MUNICIPAL DE PAINS – MG DOS EQUIPAMENTOS DE APARELHOS MÉDICOS, HOSPITALARES, LABORATÓRIOS, FISIOTERAPÉUTICOS E OUTROS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230/2018, PREGÃO Nº 090/2018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empresa especializada para prestação de serviços de manutenção preventiva e corretiva, incluindo a troca de peças, caso necessário com  emissão de laudo técnico a executar no Hospital Municipal de Pains – MG dos equipamentos de aparelhos médicos, hospitalares, laboratórios, fisioterapéuticos e outros, descri~ção conforme anexo VI do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  02.04.01.10.302.0008.2064.3.3.90.39.00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02.04.01.10.302.0008.2065.3.3.90.30.00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02.04.01.10.301.0009.2067.3.3.90.39.00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após a prestação dos serviços de acordo com relatório emitido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230/2018,e Pregão  n.º 090/2018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-16891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cp:keywords/>
  <dc:language>en-US</dc:language>
  <cp:lastModifiedBy>compraspmp</cp:lastModifiedBy>
  <cp:lastPrinted>2014-02-10T15:14:00Z</cp:lastPrinted>
  <dcterms:modified xsi:type="dcterms:W3CDTF">2018-10-04T13:55:00Z</dcterms:modified>
  <cp:revision>7</cp:revision>
  <dc:subject/>
  <dc:title>                                          RELATÓRIO DE INSPEÇÃO</dc:title>
</cp:coreProperties>
</file>