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43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empresa(s) habilitada(s) para prestação de serviços de engenharia para a </w:t>
      </w:r>
      <w:r>
        <w:rPr>
          <w:rFonts w:cs="Arial" w:ascii="Arial" w:hAnsi="Arial"/>
          <w:sz w:val="24"/>
          <w:szCs w:val="24"/>
        </w:rPr>
        <w:t>realização de Melhorias Sanitárias nos Domicílios da Cidade de Pains – MG, conforme Convênio Funasa nº CV 0312/2016, celebrado entre a Fundação Nacional de Saúde FUNASA e o Município de Pains – MG, na modalidade de Melhorias Sanitárias Domiciliares – MSD.</w:t>
      </w:r>
      <w:r>
        <w:rPr>
          <w:rFonts w:cs="Arial" w:ascii="Arial" w:hAnsi="Arial"/>
          <w:sz w:val="22"/>
          <w:szCs w:val="22"/>
        </w:rPr>
        <w:t xml:space="preserve">, e o Município de Pains/MG, 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A EMPRESA </w:t>
      </w:r>
      <w:r>
        <w:rPr>
          <w:rFonts w:cs="Arial" w:ascii="Arial" w:hAnsi="Arial"/>
          <w:b/>
          <w:sz w:val="22"/>
          <w:szCs w:val="22"/>
        </w:rPr>
        <w:t>####</w:t>
      </w:r>
      <w:r>
        <w:rPr>
          <w:rFonts w:cs="Arial" w:ascii="Arial" w:hAnsi="Arial"/>
          <w:sz w:val="22"/>
          <w:szCs w:val="22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5/2018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habilitada para prestação de serviço de engenharia para a realização de Melhorias Sanitárias nos Domicílios da Cidade de Pains – MG, conforme  Convênio Funasa nº CV 0312/2016, celebrado entre a Fundação Nacional de Saúde FUNASA e o Município de Pains – MG, na modalidade de Melhorias Sanitárias Domiciliares – MSD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10 (dez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10 (dez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10 (dez) parcelas, em até 10 dias após a medição pelo Assessor de Engenharia, condicionado as unidades entregues prontas – 1ª medição: 30 dias após início dos serviços; 2ª medição: 60 dias após o início dos serviços; 3ª medição: 90 dias após o início dos serviços; 4ª medição: 120 dias após o início dos serviços; 5ª medição: 150 dias após o início dos serviços; 6ª medição: 180 dias após o início dos serviços; 7ª medição: 210 dias após o início dos serviços; 8ª medição: 240 dias após o início dos serviços; 9ª medição: 270 dias após o início dos serviços e 10 ª medição:  mediante entrega e aceitação dos serviços pela Prefeitura Municipal de Pains. Tod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02.06.04.16.482.0010.2111.3.3.90.39.00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Antônio Carlos Leão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18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18-06-08T16:46:00Z</dcterms:modified>
  <cp:revision>102</cp:revision>
  <dc:subject/>
  <dc:title>ANEXO II</dc:title>
</cp:coreProperties>
</file>