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PREFEITURA MUNICIPAL DE PAINS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EXO I – DA PROPOST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AL Nº 042/2014 – Pregão Presencial Nº 016/2014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760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mpresa/Pessoa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NPJ/CPF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ndereço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efone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dos Bancários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a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556" w:hanging="0"/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 w:val="false"/>
          <w:bCs w:val="false"/>
          <w:sz w:val="24"/>
          <w:szCs w:val="24"/>
        </w:rPr>
        <w:t>Aquisição de 02 veículos populares de fabricação nacional  novo – 0 Km, ano modelo 2014, para uso da Secretaria Municipal de Saúde do  Município de Pains – MG., conforme convênio nº 1847/2013, firmado entre a EMG/SES/SUS-MG/FES e o município de Pains - MG</w:t>
      </w:r>
      <w:r>
        <w:rPr>
          <w:rFonts w:cs="Arial Narrow" w:ascii="Arial Narrow" w:hAnsi="Arial Narrow"/>
          <w:b/>
          <w:sz w:val="24"/>
          <w:szCs w:val="24"/>
        </w:rPr>
        <w:t>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484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0"/>
        <w:gridCol w:w="7710"/>
        <w:gridCol w:w="1620"/>
        <w:gridCol w:w="1620"/>
        <w:gridCol w:w="21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te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Quant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specific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or Uni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or T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r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eículo popular novo 0 KM com as seguintes especificações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 de ocupante 05 lugares com bancos revestidos em tecido e bancos dianteiros reclináveis e traseiros rebatível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r branca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tência aproximada de: 85,0 CV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tor flex 1.4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reios  hidráulico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eção  hidráulica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 condicionado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arme anti furt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so Bruto 400 Kg aproximadamente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tância aproximada  entre eixos: 2.400 mm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tura  aproximada  de 1.500 mm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po de combustível: gasolina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rgura aproximada  de  1650 mm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rimento aproximado de 3.800 mm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rta-malas aproximado 290 litros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 veículo deve ser entregue com todos os acessórios (inclusive estepe e macaco), conforme legislação vigent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quipamentos obrigatórios segundo CBT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5111"/>
      </w:tblGrid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or Total: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</w:t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idade da Proposta (mínimo 60 dias):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</w:t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sinatura: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Narrow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67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3pt;mso-wrap-distance-left:0pt;mso-wrap-distance-right:0pt;mso-wrap-distance-top:0pt;mso-wrap-distance-bottom:0pt;margin-top:0.05pt;mso-position-vertical-relative:text;margin-left:37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7:18:00Z</dcterms:created>
  <dc:creator>x</dc:creator>
  <dc:description/>
  <dc:language>en-US</dc:language>
  <cp:lastModifiedBy>x</cp:lastModifiedBy>
  <cp:lastPrinted>2011-10-10T16:04:00Z</cp:lastPrinted>
  <dcterms:modified xsi:type="dcterms:W3CDTF">2006-12-06T10:32:00Z</dcterms:modified>
  <cp:revision>33</cp:revision>
  <dc:subject/>
  <dc:title>ANEXO I – DA PROPOSTA</dc:title>
</cp:coreProperties>
</file>