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02/2018 – Pregão Presencial Nº 02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 Nº 02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3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Registro de preços para a </w:t>
      </w:r>
      <w:r>
        <w:rPr>
          <w:rFonts w:eastAsia="Batang;바탕"/>
          <w:sz w:val="28"/>
          <w:szCs w:val="28"/>
        </w:rPr>
        <w:t xml:space="preserve">contratação de pessoa  jurídica para prestação de serviços de lavação e lubrificação e de serviços de borracharia dos veículos da frota do município de Pains – MG. </w:t>
      </w:r>
    </w:p>
    <w:p>
      <w:pPr>
        <w:pStyle w:val="Normal"/>
        <w:snapToGrid w:val="false"/>
        <w:ind w:right="142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ação e lubrificação de veículos pequenos 5 lug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ação e lubrificação de veículos médio (sprinter ôni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ação e lubrificação de veículos pesados (máquinas e caminhã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rificação de veículos leve e mé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rificação de veículos pes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bater água e lubrificar veículos leves e mé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bater água e lubrificar veículos pesado (ônibus e caminhã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bater água e lubrificar máquinas pes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lavação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limp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lavação d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to de pneu de veículos leves (carro e moto) com manch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to de pneu de veículos leves (carro e moto) sem manch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Conserto de pneu de veículos médio (sprinter e micro ôni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to de pneu de veículos pesado (caminhão e ônibus) com manch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to de pneu de veículos pesado (caminhão e ônibus) sem manch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to de pneu com câmara de ar de veículos l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to de pneu de veículo com câmara de ar de veículos mé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rto de pneu de veículo com câmara de ar de veículos pesado (caminhão e máquin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 de troca de pneu de veículos l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 de troca de pneu de veículos médio (sprinter e ônib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 de troca de pneu de veículos pesado (caminhão e máqui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41:00Z</dcterms:created>
  <dc:creator>x</dc:creator>
  <dc:description/>
  <dc:language>en-US</dc:language>
  <cp:lastModifiedBy>Licitacao</cp:lastModifiedBy>
  <cp:lastPrinted>2018-01-12T14:37:00Z</cp:lastPrinted>
  <dcterms:modified xsi:type="dcterms:W3CDTF">2018-01-15T18:41:00Z</dcterms:modified>
  <cp:revision>2</cp:revision>
  <dc:subject/>
  <dc:title>ANEXO I – DA PROPOSTA</dc:title>
</cp:coreProperties>
</file>