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ANEXO 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1985" w:hanging="0"/>
        <w:jc w:val="both"/>
        <w:rPr/>
      </w:pPr>
      <w:r>
        <w:rPr>
          <w:sz w:val="24"/>
          <w:szCs w:val="24"/>
        </w:rPr>
        <w:t>MINUTA DO CONTRATO Nº................... CONTRATAÇÃO DE EMPRESA ESPECIALIZADA PARA PRESTAÇÃO DE SERVIÇOS NA IMPLANTAÇÃO DO PRONTUÁRIO ELETRÔNICO DO CIDADÃO PEC/ESUS COM TREINAMENTO E SUPORTE TÉCNICO PARA TODOS OS SETORES DA SECRETARIA MUNICIPAL DE SAÚDE DE PAINS – MG., QUE ENTRE SI CELEBRAM, DE UM LADO, O MUNICÍPIO DE PAINS, E, DE OUTRO................... ..................., DE CONFORMIDADE COM AS CLÁUSULAS E CONDIÇÕES A SEGUIR EXPOSTAS:</w:t>
      </w:r>
    </w:p>
    <w:p>
      <w:pPr>
        <w:pStyle w:val="Normal"/>
        <w:numPr>
          <w:ilvl w:val="0"/>
          <w:numId w:val="1"/>
        </w:numPr>
        <w:ind w:left="432" w:right="556" w:hanging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I - DAS PARTES E FUNDA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NTE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1.2 -  O </w:t>
      </w:r>
      <w:r>
        <w:rPr>
          <w:rFonts w:cs="Arial" w:ascii="Arial" w:hAnsi="Arial"/>
          <w:sz w:val="24"/>
          <w:szCs w:val="24"/>
        </w:rPr>
        <w:t xml:space="preserve">MUNICÍPIO DE PAINS, </w:t>
      </w:r>
      <w:r>
        <w:rPr>
          <w:rFonts w:cs="Arial" w:ascii="Arial" w:hAnsi="Arial"/>
          <w:b w:val="false"/>
          <w:sz w:val="24"/>
          <w:szCs w:val="24"/>
        </w:rPr>
        <w:t>pessoa jurídica de direito público interno, inscrito no CNPJ sob o Nº 20.920.575/0001-30, com sede à Praça Tonico Rabelo, 164, Centro, CEP: 35.582-000, neste ato representado por seu Prefeito Municipal,</w:t>
      </w:r>
      <w:r>
        <w:rPr>
          <w:rFonts w:cs="Arial" w:ascii="Arial" w:hAnsi="Arial"/>
          <w:sz w:val="24"/>
          <w:szCs w:val="24"/>
        </w:rPr>
        <w:t xml:space="preserve"> MARCO AURÉLIO RABELO GOMES, </w:t>
      </w:r>
      <w:r>
        <w:rPr>
          <w:rFonts w:cs="Arial" w:ascii="Arial" w:hAnsi="Arial"/>
          <w:b w:val="false"/>
          <w:sz w:val="24"/>
          <w:szCs w:val="24"/>
        </w:rPr>
        <w:t xml:space="preserve">brasileiro, casado, residente e domiciliado nesta cidade à Rua __________________________, Centro, em Pains – MG, detentor da Carteira de Identidade Nº    ============= e inscrito no CPF sob o Nº </w:t>
        <w:softHyphen/>
        <w:softHyphen/>
        <w:softHyphen/>
        <w:softHyphen/>
        <w:softHyphen/>
        <w:t>=============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DA 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- DOS FUNDAMENTOS</w:t>
      </w:r>
    </w:p>
    <w:p>
      <w:pPr>
        <w:pStyle w:val="TextBody"/>
        <w:ind w:left="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3.1- </w:t>
      </w:r>
      <w:r>
        <w:rPr>
          <w:rFonts w:cs="Arial" w:ascii="Arial" w:hAnsi="Arial"/>
          <w:b w:val="false"/>
          <w:sz w:val="24"/>
          <w:szCs w:val="24"/>
        </w:rPr>
        <w:t>A presente contratação decorre do Processo Administrativo Licitatório Nº 181/2017, PREGÃO Nº 74/2017, regido pela Lei Federal Nº 8.666/93 e suas alterações posteriores.</w:t>
      </w:r>
    </w:p>
    <w:p>
      <w:pPr>
        <w:pStyle w:val="TextBody"/>
        <w:ind w:left="6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SULA II - DO OBJETO E DAS NORMAS DE EXECU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Primeira - Do Objeto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napToGrid w:val="false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 presente processo licitatório tem por objeto a  </w:t>
      </w:r>
      <w:r>
        <w:rPr>
          <w:rFonts w:cs="Arial" w:ascii="Arial" w:hAnsi="Arial"/>
          <w:sz w:val="24"/>
          <w:szCs w:val="24"/>
        </w:rPr>
        <w:t>Contratação de Empresa Especializada para Prestação de Serviços na Implantação do Prontuário Eletrônico do Cidadão – PEC/ESUS com treinamento e suporte técnico para todos os setores da Secretaria Municipal de Saúde de Pains – MG. Especificações conforme Termo de referencia e anexo I do edital.</w:t>
      </w:r>
    </w:p>
    <w:p>
      <w:pPr>
        <w:pStyle w:val="Normal"/>
        <w:snapToGrid w:val="false"/>
        <w:ind w:right="142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Descrição dos serviços:</w:t>
      </w:r>
    </w:p>
    <w:p>
      <w:pPr>
        <w:pStyle w:val="PargrafodaLista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i-se no objeto desta, o </w:t>
      </w:r>
      <w:r>
        <w:rPr>
          <w:rFonts w:cs="Arial" w:ascii="Arial" w:hAnsi="Arial"/>
          <w:color w:val="000000"/>
        </w:rPr>
        <w:t xml:space="preserve">apoio presencial em ações de implantação dos sistemas e-SUS AB – CDS e/ou PEC (de acordo com o cenário local) do município de Pains/MG, prestando minimamente os seguintes serviços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poiar de forma presencial ações de implantação dos sistemas e-SUS/PEC no município realizando levantamento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in loco </w:t>
      </w:r>
      <w:r>
        <w:rPr>
          <w:rFonts w:cs="Arial" w:ascii="Arial" w:hAnsi="Arial"/>
          <w:color w:val="000000"/>
          <w:sz w:val="24"/>
          <w:szCs w:val="24"/>
        </w:rPr>
        <w:t>de toda a estrutura necessária para implantação do sistema de prontuário do Cidadão – PEC/ESUS, incluindo pontos elétricos pontos de rede lógica, quantidade de CPU’s e periféricos e relação nominal com função dos profissionais que receberão treinament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ctuar agenda com profissionais envolvidos com a implantação do e-SUS em cada setor onde o mesmo irá atuar, planejando e organizando todas as oficinas necessárias para treinando triando por especialidade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ntificar, por meio do Sistema de Controle de Uso ou contato direto com o gestor, o cenário para implantação nos setores onde haverá atuação com orientação ao gestor municipal, ao coordenador AB e ao(s) profissional(s) de TI ou responsável (s) pelo sistema de informação a respeito de seu protocolo de trabalho e possibilidades de atuação com a instalação do software PEC/ESUS no servidor central e configurações de todas as estacoes de trabalh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stalar e configurar a ferramenta de backup automático e rotinas de backup manual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mostrar as funcionalidades do sistema PEC/ESUS para todos os profissionais da saúde e para o suporte local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rticular e realizar oficina local para capacitação de profissionais que serão multiplicadores de conhecimento sobre o uso da ferramenta. As oficinas deverão ser realizadas por especialidades e, em sendo necessário, individuais para uso do sistema de prontuário eletrônico seguindo o fluxo do sistema como: agentes comunitários de saúde, técnicos de enfermagem, enfermeiros, médicos, técnicos da saúde bucal, dentistas e outros profissionais necessários para alimentação e manutenção correta do software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reinamento intensivo e individualizado com o profissional responsável pela exportação do ESUS AB para o SISAB e exportação da produção BPA/Básic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orte técnico para o software PEC/ESUS com pelo menos uma visita do consultor habilitado presencial e também via acesso remoto, telefone e email no horário comercial durante toda a vigência do contrat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onitorar a implantação e o uso da Estratégia e-SUS AB integralmente no município de Pains/MG; e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spacing w:lineRule="auto" w:line="276" w:before="0" w:after="28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aborar e enviar à Secretaria Municipal de Saúde de Pains/MG, relatórios de atividades, visando reportar as ações realizadas, indicar os pontos críticos a serem monitorados, e avaliar sua própria atuação indicando inclusive o nível de uso do prontuário eletrônico com informações do índice gradativo de repasse de recursos resultado da aplicação efetiva do sistema na sua integralidade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46"/>
        <w:gridCol w:w="2794"/>
        <w:gridCol w:w="2567"/>
        <w:gridCol w:w="1558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 1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RONOGRAMA DE EXECUÇÃ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ANA 1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poiar de forma presencial ações de implantação dos sistemas e-SUS/PEC no município realizando levantamento </w:t>
            </w:r>
            <w:r>
              <w:rPr>
                <w:rFonts w:cs="Arial" w:ascii="Arial" w:hAnsi="Arial"/>
                <w:i/>
                <w:color w:val="000000"/>
              </w:rPr>
              <w:t xml:space="preserve">in loco </w:t>
            </w:r>
            <w:r>
              <w:rPr>
                <w:rFonts w:cs="Arial" w:ascii="Arial" w:hAnsi="Arial"/>
                <w:color w:val="000000"/>
              </w:rPr>
              <w:t>de toda a estrutura necessária para implantação do sistema de prontuário do Cidadão – PEC/ESUS, incluindo pontos elétricos pontos de rede lógica, quantidade de CPU’s e periféricos e relação nominal com função dos profissionais que receberão treinamento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ANA 2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dentificar, por meio do Sistema de Controle de Uso ou contato direto com o gestor, o cenário para implantação nos setores onde haverá atuação com orientação ao gestor municipal, ao coordenador AB e ao(s) profissional(s) de TI ou responsável (s) pelo sistema de informação a respeito de seu protocolo de trabalho e possibilidades de atuação com a instalação do software PEC/ESUS no servidor central e configurações de todas as estacoes de trabalho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ANA 3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actuar agenda com profissionais envolvidos com a implantação do e-SUS em cada setor onde o mesmo irá atuar, planejando e organizando todas as oficinas necessárias para treinando triando por especialidad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ANA 4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stalar e configurar a ferramenta de backup automático e rotinas de backup manual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emostrar as funcionalidades do sistema PEC/ESUS para todos os profissionais da saúde e para o suporte local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Monitorar a implantação e o uso da Estratégia e-SUS AB integralmente no município de ______________/MG;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 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ANA 1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ticular e realizar oficina local com os agentes comunitários de saúde e técnicos de enfermagem para capacitação de profissionais que serão multiplicadores de conhecimento sobre o uso da ferramenta. As oficinas deverão ser realizadas por especialidades e, em sendo necessário, individuais para uso do sistema de prontuário eletrônico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ANA 2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rticular e realizar oficina local com os enfermeiros e médicos para capacitação de profissionais que serão multiplicadores de conhecimento sobre o uso da ferramenta. As oficinas deverão ser realizadas por especialidades e, em sendo necessário, individuais para uso do sistema de prontuário eletrônic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ANA 3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rticular e realizar oficina local com os técnicos da saúde bucal e dentistas para capacitação de profissionais que serão multiplicadores de conhecimento sobre o uso da ferramenta. As oficinas deverão ser realizadas por especialidades e, em sendo necessário, individuais para uso do sistema de prontuário eletrônic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ANA 4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rticular e realizar oficina local com outros profissionais necessários para alimentação e manutenção correta do software, administrador do sistema (funcionalidades extras) para capacitação de profissionais que serão multiplicadores de conhecimento sobre o uso da ferramenta. As oficinas deverão ser realizadas por especialidades e, em sendo necessário, individuais para uso do sistema de prontuário eletrônico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reinamento intensivo e individualizado com o profissional responsável pela exportação do ESUS AB para o SISAB e exportação da produção BPA/Básica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 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ANA 1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uporte técnico para o software PEC/ESUS com pelo menos uma visita do consultor habilitado presencial e também via acesso remoto, telefone e email no horário comercial durante toda a vigência do contrato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ANA 2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sclarecimentos de dúvidas com cada profissional operador do software sobre as funcionalidades do sistema e reciclagem se for caso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ANA 3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rtação das primeiras produções com a presença do profissional responsável solucionando eventuais inconsistências e orientando o profissional fazendo com que esta fase funcione como aula de laboratório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ANA 4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laborar e enviar à Secretaria Municipal de Saúde de _____________/MG, relatórios de atividades, visando reportar as ações realizadas, indicar os pontos críticos a serem monitorados, e avaliar sua própria atuação indicando inclusive o nível de uso do prontuário eletrônic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ÊS 4 À 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ANA 1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ANA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ANA 3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orte técnico para o software PEC/ESUS com a verificação da eficácia do backup, verificação do nível do uso do sistema pelos profissionais operadores com esclarecimentos de dúvidas com cada profissional operador do software sobre as funcionalidades do sistema e reciclagem se for caso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orte técnico via acesso remoto, telefone e email no horário comercial durante toda a vigência do contrato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ANA 4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Elaborar e enviar à Secretaria Municipal de Saúde de _______________/MG, relatórios de atividades, visando reportar as ações realizadas, indicar os pontos críticos a serem monitorados, e avaliar sua própria atuação indicando inclusive o nível de uso do prontuário eletrônic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910" w:leader="none"/>
          <w:tab w:val="left" w:pos="7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gunda - Da Dotação Orçamentária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s despesas decorrentes do presente contrato correrão pela seguinte dotação orçamentária: N</w:t>
      </w:r>
      <w:r>
        <w:rPr>
          <w:rFonts w:cs="Arial" w:ascii="Arial" w:hAnsi="Arial"/>
          <w:b/>
          <w:sz w:val="24"/>
          <w:szCs w:val="24"/>
        </w:rPr>
        <w:t>º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02.04.01.10.301.0009.2158.3.3.90.39/464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02.04.01.10.301.0008.2065.3.3.90.39/406  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TextBody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Cláusula Terceira - Do Val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 - </w:t>
      </w:r>
      <w:r>
        <w:rPr>
          <w:rFonts w:cs="Arial" w:ascii="Arial" w:hAnsi="Arial"/>
          <w:sz w:val="24"/>
          <w:szCs w:val="24"/>
        </w:rPr>
        <w:t>O valor total do Contrato é de R$________,___ (________________)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2 - </w:t>
      </w:r>
      <w:r>
        <w:rPr>
          <w:rFonts w:cs="Arial" w:ascii="Arial" w:hAnsi="Arial"/>
          <w:iCs/>
          <w:sz w:val="24"/>
          <w:szCs w:val="24"/>
        </w:rPr>
        <w:t>No preço estão incluídos todos os custos diretos e indiretos para a perfeita execução do avençado, tais como despesas com tributos, seguros, e outros encargos ou acessório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arta - Das Obrigações Da Contratada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ind w:firstLine="284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1 -</w:t>
      </w:r>
      <w:r>
        <w:rPr>
          <w:rFonts w:cs="Arial" w:ascii="Arial" w:hAnsi="Arial"/>
          <w:iCs/>
          <w:sz w:val="24"/>
          <w:szCs w:val="24"/>
        </w:rPr>
        <w:t xml:space="preserve">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terá o prazo de 48 (quarenta e oito) horas para a assinatura do contrato, contados a partir da data do recebimento da convocação feita pela Comissão Permanente de Licitação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2 –</w:t>
      </w:r>
      <w:r>
        <w:rPr>
          <w:rFonts w:cs="Arial" w:ascii="Arial" w:hAnsi="Arial"/>
          <w:iCs/>
          <w:sz w:val="24"/>
          <w:szCs w:val="24"/>
        </w:rPr>
        <w:t xml:space="preserve"> Efetuar os serviços, após a assinatura do contrato, nos locais determinados pela Prefeitura Municipal, de conformidade com as especificações solicitada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3 -</w:t>
      </w:r>
      <w:r>
        <w:rPr>
          <w:rFonts w:cs="Arial" w:ascii="Arial" w:hAnsi="Arial"/>
          <w:iCs/>
          <w:sz w:val="24"/>
          <w:szCs w:val="24"/>
        </w:rPr>
        <w:t xml:space="preserve"> Responsabilizar-se por todas despesas e encargos decorrentes da execução do objeto contratual, como encargos relativos à legislação trabalhista, 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4 -</w:t>
      </w:r>
      <w:r>
        <w:rPr>
          <w:rFonts w:cs="Arial" w:ascii="Arial" w:hAnsi="Arial"/>
          <w:iCs/>
          <w:sz w:val="24"/>
          <w:szCs w:val="24"/>
        </w:rPr>
        <w:t xml:space="preserve"> Assumir inteira responsabilidade civil, administrativa e penal por quaisquer danos e prejuízos materiais ou pessoais causados direta ou indiretamente à </w:t>
      </w:r>
      <w:r>
        <w:rPr>
          <w:rFonts w:cs="Arial" w:ascii="Arial" w:hAnsi="Arial"/>
          <w:b/>
          <w:iCs/>
          <w:smallCaps/>
          <w:sz w:val="24"/>
          <w:szCs w:val="24"/>
        </w:rPr>
        <w:t>Contratante</w:t>
      </w:r>
      <w:r>
        <w:rPr>
          <w:rFonts w:cs="Arial" w:ascii="Arial" w:hAnsi="Arial"/>
          <w:iCs/>
          <w:sz w:val="24"/>
          <w:szCs w:val="24"/>
        </w:rPr>
        <w:t xml:space="preserve"> ou a terceiros.</w:t>
      </w:r>
    </w:p>
    <w:p>
      <w:pPr>
        <w:pStyle w:val="Normal"/>
        <w:tabs>
          <w:tab w:val="clear" w:pos="708"/>
          <w:tab w:val="left" w:pos="1020" w:leader="none"/>
          <w:tab w:val="left" w:pos="1843" w:leader="none"/>
        </w:tabs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4.5 -</w:t>
      </w:r>
      <w:r>
        <w:rPr>
          <w:rFonts w:cs="Arial" w:ascii="Arial" w:hAnsi="Arial"/>
          <w:iCs/>
          <w:sz w:val="24"/>
          <w:szCs w:val="24"/>
        </w:rPr>
        <w:t xml:space="preserve"> Manter durante a execução do Contrato atualizados os comprovantes de regularidade com a Fazenda Pública Municipal, com o Instituto Nacional de Seguridade Social (INSS) e com o Fundo de Garantia do Tempo de Serviço (FGTS)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4.6 – </w:t>
      </w:r>
      <w:r>
        <w:rPr>
          <w:rFonts w:cs="Arial" w:ascii="Arial" w:hAnsi="Arial"/>
          <w:iCs/>
          <w:sz w:val="24"/>
          <w:szCs w:val="24"/>
        </w:rPr>
        <w:t>Prestar os serviços conforme condições estabelecidas neste contrato.</w:t>
      </w:r>
    </w:p>
    <w:p>
      <w:pPr>
        <w:pStyle w:val="Recuodecorpodetexto21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Quinta – Das Obrigações Da Contratante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1</w:t>
      </w:r>
      <w:r>
        <w:rPr>
          <w:rFonts w:cs="Arial" w:ascii="Arial" w:hAnsi="Arial"/>
          <w:sz w:val="24"/>
          <w:szCs w:val="24"/>
        </w:rPr>
        <w:t xml:space="preserve"> - Prestar informações necessárias, com clareza, à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ara execução dos serviços avenç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2 - </w:t>
      </w:r>
      <w:r>
        <w:rPr>
          <w:rFonts w:cs="Arial" w:ascii="Arial" w:hAnsi="Arial"/>
          <w:sz w:val="24"/>
          <w:szCs w:val="24"/>
        </w:rPr>
        <w:t xml:space="preserve">Notificar 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por escrito, quaisquer irregularidades que venha a ocorrer, em função da execução do contrato, para ajustar, imediatamente, os procedimentos e/ou métodos de execução dos serviç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.3</w:t>
      </w:r>
      <w:r>
        <w:rPr>
          <w:rFonts w:cs="Arial" w:ascii="Arial" w:hAnsi="Arial"/>
          <w:sz w:val="24"/>
          <w:szCs w:val="24"/>
        </w:rPr>
        <w:t xml:space="preserve"> – Colocar à disposição dos prestadores de serviços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quipamento, espaço e local de trabalho adequado para prestação dos serviços, nas visitas periódicas e extraordinário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5.4 – Efetuar os pagamentos conforme cláusulas contratuais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 xml:space="preserve">Cláusula Sexta  - Do Faturamento E Pagamento </w:t>
      </w:r>
    </w:p>
    <w:p>
      <w:pPr>
        <w:pStyle w:val="Normal"/>
        <w:ind w:left="-284"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1 - </w:t>
      </w:r>
      <w:r>
        <w:rPr>
          <w:rFonts w:cs="Arial" w:ascii="Arial" w:hAnsi="Arial"/>
          <w:sz w:val="24"/>
          <w:szCs w:val="24"/>
        </w:rPr>
        <w:t>O pagamento se mensalmente, após a prestação dos serviços de acordo mediante apresentação de nota fiscal no almoxarifado da Prefeitur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2 - </w:t>
      </w:r>
      <w:r>
        <w:rPr>
          <w:rFonts w:cs="Arial" w:ascii="Arial" w:hAnsi="Arial"/>
          <w:sz w:val="24"/>
          <w:szCs w:val="24"/>
        </w:rPr>
        <w:t>As notas fiscais/faturas serão obrigatoriamente instruídas, contendo todas as discriminações necessárias, devendo ser atestadas pelo órgão recebedor, que encaminhará as mesmas à seção financeir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6.3 – </w:t>
      </w:r>
      <w:r>
        <w:rPr>
          <w:rFonts w:cs="Arial" w:ascii="Arial" w:hAnsi="Arial"/>
          <w:sz w:val="24"/>
          <w:szCs w:val="24"/>
        </w:rPr>
        <w:t>O pagamento só será realizado depois de atestada a qualidade e totalidade dos serviços executados, conforme cronograma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Setima - Das Penalidades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O descumprimento, total ou parcial, das obrigações assumidas caracterizará a inadimplência, sujeitando a </w:t>
      </w:r>
      <w:r>
        <w:rPr>
          <w:rFonts w:cs="Arial" w:ascii="Arial" w:hAnsi="Arial"/>
          <w:b/>
          <w:iCs/>
          <w:smallCaps/>
          <w:sz w:val="24"/>
          <w:szCs w:val="24"/>
        </w:rPr>
        <w:t>Contratada</w:t>
      </w:r>
      <w:r>
        <w:rPr>
          <w:rFonts w:cs="Arial" w:ascii="Arial" w:hAnsi="Arial"/>
          <w:iCs/>
          <w:sz w:val="24"/>
          <w:szCs w:val="24"/>
        </w:rPr>
        <w:t xml:space="preserve"> às sanções enumeradas no artigo 87 da Lei Federal n.º 8.666/93 e alterações e às multas previstas neste instrumento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1</w:t>
      </w:r>
      <w:r>
        <w:rPr>
          <w:rFonts w:cs="Arial" w:ascii="Arial" w:hAnsi="Arial"/>
          <w:iCs/>
          <w:sz w:val="24"/>
          <w:szCs w:val="24"/>
        </w:rPr>
        <w:t xml:space="preserve"> – Advertência, por escrito, pelos descumprimentos de cláusulas contratuais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</w:t>
      </w:r>
      <w:r>
        <w:rPr>
          <w:rFonts w:cs="Arial" w:ascii="Arial" w:hAnsi="Arial"/>
          <w:iCs/>
          <w:sz w:val="24"/>
          <w:szCs w:val="24"/>
        </w:rPr>
        <w:t xml:space="preserve"> - Multas: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1</w:t>
      </w:r>
      <w:r>
        <w:rPr>
          <w:rFonts w:cs="Arial" w:ascii="Arial" w:hAnsi="Arial"/>
          <w:iCs/>
          <w:sz w:val="24"/>
          <w:szCs w:val="24"/>
        </w:rPr>
        <w:t xml:space="preserve"> - Multa no valor de 1,0% (um por cento) sobre o valor do Contrato, por dia de atras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2.2</w:t>
      </w:r>
      <w:r>
        <w:rPr>
          <w:rFonts w:cs="Arial" w:ascii="Arial" w:hAnsi="Arial"/>
          <w:iCs/>
          <w:sz w:val="24"/>
          <w:szCs w:val="24"/>
        </w:rPr>
        <w:t xml:space="preserve"> - Multa de até 10% (dez por cento) sobre o valor do Contrato, no caso de atraso superior a 10 (dez) dias, com a conseqüente rescisão de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3</w:t>
      </w:r>
      <w:r>
        <w:rPr>
          <w:rFonts w:cs="Arial" w:ascii="Arial" w:hAnsi="Arial"/>
          <w:iCs/>
          <w:sz w:val="24"/>
          <w:szCs w:val="24"/>
        </w:rPr>
        <w:t xml:space="preserve"> - Suspensão temporária do direito de licitar e contratar com a Administração Municipal conforme disposto no inciso III art. 87 da Lei n. 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7.4</w:t>
      </w:r>
      <w:r>
        <w:rPr>
          <w:rFonts w:cs="Arial" w:ascii="Arial" w:hAnsi="Arial"/>
          <w:iCs/>
          <w:sz w:val="24"/>
          <w:szCs w:val="24"/>
        </w:rPr>
        <w:t xml:space="preserve"> - Declaração de inidoneidade para licitar e contratar com a Administração Pública, enquanto perdurarem os motivos determinantes da punição ou até que seja promovida a reabilitação, perante a própria autoridade que aplicou a penalidade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7.5 – </w:t>
      </w:r>
      <w:r>
        <w:rPr>
          <w:rFonts w:cs="Arial" w:ascii="Arial" w:hAnsi="Arial"/>
          <w:iCs/>
          <w:sz w:val="24"/>
          <w:szCs w:val="24"/>
        </w:rPr>
        <w:t>Em qualquer hipótese de aplicação de sanções será assegurado à licitante vencedora o contraditório e ampla defesa.</w:t>
      </w:r>
    </w:p>
    <w:p>
      <w:pPr>
        <w:pStyle w:val="Recuodecorpodetexto21"/>
        <w:rPr>
          <w:rFonts w:ascii="Arial" w:hAnsi="Arial" w:cs="Arial"/>
          <w:b/>
          <w:b/>
          <w:iCs/>
          <w:smallCaps/>
          <w:sz w:val="24"/>
          <w:szCs w:val="24"/>
        </w:rPr>
      </w:pPr>
      <w:r>
        <w:rPr>
          <w:rFonts w:cs="Arial" w:ascii="Arial" w:hAnsi="Arial"/>
          <w:b/>
          <w:iCs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Oitava - Da Rescisã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execução, total ou parcial, do Contrato ensejará sua rescisão nos termos dos artigos 78 e seguintes da Lei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>Ficam reconhecidos os direitos da Administração, em caso da rescisão administrativa, prevista no art. 79 da Lei 8.666/93 e alterações.</w:t>
      </w:r>
    </w:p>
    <w:p>
      <w:pPr>
        <w:pStyle w:val="Recuodecorpodetexto21"/>
        <w:ind w:left="0" w:right="0" w:firstLine="28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Nona - Da Legislação Aplicável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ca-se à execução deste Contrato e especialmente aos omissos, o disposto na Lei n.º 8.666/93, de 21 de junho de 1.993.</w:t>
      </w:r>
    </w:p>
    <w:p>
      <w:pPr>
        <w:pStyle w:val="Recuodecorpodetexto21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- Da Execução, Vinculação E Vigência Contratual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1</w:t>
      </w:r>
      <w:r>
        <w:rPr>
          <w:rFonts w:cs="Arial" w:ascii="Arial" w:hAnsi="Arial"/>
          <w:sz w:val="24"/>
          <w:szCs w:val="24"/>
        </w:rPr>
        <w:t xml:space="preserve"> - Os serviços deverão ser realizados de acordo com as solicitações da Secretaria Municipal de Meio Ambiente de Pains - M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2 -</w:t>
      </w:r>
      <w:r>
        <w:rPr>
          <w:rFonts w:cs="Arial" w:ascii="Arial" w:hAnsi="Arial"/>
          <w:sz w:val="24"/>
          <w:szCs w:val="24"/>
        </w:rPr>
        <w:t xml:space="preserve"> As condições estabelecidas no edital fazem parte integrante do Contr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3 -</w:t>
      </w:r>
      <w:r>
        <w:rPr>
          <w:rFonts w:cs="Arial" w:ascii="Arial" w:hAnsi="Arial"/>
          <w:sz w:val="24"/>
          <w:szCs w:val="24"/>
        </w:rPr>
        <w:t xml:space="preserve"> O Contrato vigorará pelo período de 12 (doze) meses, podendo ser prorrogado nos moldes do art. 57 da Lei 8.666/93, via termo aditivo.</w:t>
      </w:r>
    </w:p>
    <w:p>
      <w:pPr>
        <w:pStyle w:val="Normal"/>
        <w:tabs>
          <w:tab w:val="clear" w:pos="708"/>
          <w:tab w:val="left" w:pos="851" w:leader="none"/>
          <w:tab w:val="left" w:pos="907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10.4</w:t>
      </w:r>
      <w:r>
        <w:rPr>
          <w:rFonts w:cs="Arial" w:ascii="Arial" w:hAnsi="Arial"/>
          <w:sz w:val="24"/>
          <w:szCs w:val="24"/>
        </w:rPr>
        <w:t xml:space="preserve"> - O presente edital está vinculado à proposta da </w:t>
      </w:r>
      <w:r>
        <w:rPr>
          <w:rFonts w:cs="Arial" w:ascii="Arial" w:hAnsi="Arial"/>
          <w:b/>
          <w:smallCap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ao processo n.º 181/2017,e Pregão  n.º 074/2017.</w:t>
      </w:r>
    </w:p>
    <w:p>
      <w:pPr>
        <w:pStyle w:val="Recuodecorpodetexto21"/>
        <w:ind w:left="0" w:right="0" w:hanging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Primeira – Da Modificação E Do Aditament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quer modificação de forma, qualidade, ou quantidade (supressão ou acréscimo), bem como prorrogação do prazo do objeto ora contratado, poderá ser determinado através de aditamento, atendido o disposto nos artigos 57 e 65 da Lei Federal 8.666/93 e alterações.</w:t>
      </w:r>
    </w:p>
    <w:p>
      <w:pPr>
        <w:pStyle w:val="Recuodecorpodetexto21"/>
        <w:ind w:left="0" w:right="0" w:firstLine="28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Recuodecorpodetexto21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Cláusula Décima Segunda - Do For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leito o foro da Comarca de Arcos - MG, para dirimir quaisquer dúvidas decorrentes do presente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, por estarem justas e contratadas, as partes assinam o presente instrumento, em 03 (três) vias de igual teor e forma, depois de lido e conferido pelas testemunhas abaix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, ____ de _________________ de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.....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tratad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STEMUNHA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 xml:space="preserve">2 - </w:t>
      </w:r>
      <w:r>
        <w:rPr>
          <w:rFonts w:cs="Arial" w:ascii="Arial" w:hAnsi="Arial"/>
          <w:sz w:val="24"/>
          <w:szCs w:val="24"/>
        </w:rPr>
        <w:t>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11z0">
    <w:name w:val="WW8Num11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widowControl w:val="false"/>
      <w:ind w:left="284" w:right="0" w:hanging="284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9:00Z</dcterms:created>
  <dc:creator>User</dc:creator>
  <dc:description/>
  <dc:language>en-US</dc:language>
  <cp:lastModifiedBy>Licitacao</cp:lastModifiedBy>
  <cp:lastPrinted>2017-09-29T10:46:00Z</cp:lastPrinted>
  <dcterms:modified xsi:type="dcterms:W3CDTF">2017-11-10T12:09:00Z</dcterms:modified>
  <cp:revision>2</cp:revision>
  <dc:subject/>
  <dc:title>RELATÓRIO DE INSPEÇÃO</dc:title>
</cp:coreProperties>
</file>