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176/2017  – Pregão Presencial Nº 7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LOCAÇÃO DE DIÁRIA DE COMPRESSOR PARA PRESTAÇÃO DE SERVIÇOS NO DESMONTE DE ROCHAS LOCALIZADO NO BAIRRO ALVORADA, ONDE SERÃO CONSTRUÍDAS AS CASAS POPULARES NO MUNICÍPIO. </w:t>
      </w:r>
    </w:p>
    <w:p>
      <w:pPr>
        <w:pStyle w:val="Normal"/>
        <w:ind w:right="5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1"/>
        <w:gridCol w:w="8646"/>
        <w:gridCol w:w="241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.P/d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>
                <w:rFonts w:cs="Arial" w:ascii="Arial" w:hAnsi="Arial"/>
              </w:rPr>
              <w:t>LOCAÇÃO DE DIÁRIA DE COMPRESSOR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80" w:right="-55" w:hanging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Os serviços serão prestados no Bairro Alvorad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80" w:right="-55" w:hanging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Será considerado como diária os serviços prestados durante 8 horas por di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80" w:right="-55" w:hanging="36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a despesa com combustível, operador, alimentação, hospedagem, transporte, deverão ficar a cargo da empresa contratad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4:00Z</dcterms:created>
  <dc:creator>x</dc:creator>
  <dc:description/>
  <dc:language>en-US</dc:language>
  <cp:lastModifiedBy>Licitacao</cp:lastModifiedBy>
  <cp:lastPrinted>2017-09-06T08:56:00Z</cp:lastPrinted>
  <dcterms:modified xsi:type="dcterms:W3CDTF">2017-11-08T16:44:00Z</dcterms:modified>
  <cp:revision>2</cp:revision>
  <dc:subject/>
  <dc:title>ANEXO I – DA PROPOSTA</dc:title>
</cp:coreProperties>
</file>