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145/2017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53/2017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 xml:space="preserve">Contratação de empresa especializada em recuperação de veículos (caminhão), com material incluso, para a prestação dos serviços de funilaria, pintura, incluindo a mão de obra de montagem e desmontagem da parte elétrica e do item funilaria, do caminhão Ford GMM-2125, lotado no setor de obras do município. </w:t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Uni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 Narrow" w:ascii="Arial Narrow" w:hAnsi="Arial Narrow"/>
              </w:rPr>
              <w:t>A empresa deverá executar os seguintes serviços no veículo: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rviços de funilaria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ços de pintur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ão de obra dos serviços de funilari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ão de obra da montagem e desmontagem do item funilari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 a despesa do material usado para a execução dos serviços deverá ser por conta da empresa contratada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252" w:right="-3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8:00Z</dcterms:created>
  <dc:creator>User</dc:creator>
  <dc:description/>
  <dc:language>en-US</dc:language>
  <cp:lastModifiedBy>Licitacao</cp:lastModifiedBy>
  <cp:lastPrinted>2017-03-28T14:47:00Z</cp:lastPrinted>
  <dcterms:modified xsi:type="dcterms:W3CDTF">2017-09-18T13:48:00Z</dcterms:modified>
  <cp:revision>2</cp:revision>
  <dc:subject/>
  <dc:title>Gêneros  Alimentícios</dc:title>
</cp:coreProperties>
</file>