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érios de pontuação para classificação do Credenciamento em caso de concorrência: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Cursos realizados com carga horária até 40 hs:</w:t>
      </w:r>
    </w:p>
    <w:tbl>
      <w:tblPr>
        <w:tblW w:w="59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329"/>
        <w:gridCol w:w="10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a 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 a 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 a 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ima de 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Cursos realizados com carga horária superior a 40 hs:</w:t>
      </w:r>
    </w:p>
    <w:tbl>
      <w:tblPr>
        <w:tblW w:w="59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329"/>
        <w:gridCol w:w="10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a 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 a 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 a 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ima de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Tempo de exercício da Profissão (Registro no Conselho de Classe)</w:t>
      </w:r>
    </w:p>
    <w:tbl>
      <w:tblPr>
        <w:tblW w:w="59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15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a 18 mes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a 36 mes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4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 a 55 mes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ima de 56 mes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Credenciamento junto ao SUS</w:t>
      </w:r>
    </w:p>
    <w:tbl>
      <w:tblPr>
        <w:tblW w:w="59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01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 credenciad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a 12 mes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a 24 mes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ima de 24 mes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/>
      </w:pPr>
      <w:r>
        <w:rPr>
          <w:rFonts w:cs="Arial" w:ascii="Arial" w:hAnsi="Arial"/>
          <w:b/>
          <w:i/>
          <w:sz w:val="24"/>
          <w:szCs w:val="24"/>
        </w:rPr>
        <w:t xml:space="preserve">5) Cursos de especialização </w:t>
      </w:r>
      <w:r>
        <w:rPr/>
        <w:t>(Lato Sensu ou Stricto Sensu)</w:t>
      </w:r>
    </w:p>
    <w:tbl>
      <w:tblPr>
        <w:tblW w:w="59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01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ou ma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Experiência anterior na especialidade pleiteada:</w:t>
      </w:r>
    </w:p>
    <w:tbl>
      <w:tblPr>
        <w:tblW w:w="59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01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a 24 mes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a 48 mes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 a 72 mes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ima de 73 mes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5:00Z</dcterms:created>
  <dc:creator>User</dc:creator>
  <dc:description/>
  <dc:language>en-US</dc:language>
  <cp:lastModifiedBy>Licitacao</cp:lastModifiedBy>
  <cp:lastPrinted>2013-03-20T15:10:00Z</cp:lastPrinted>
  <dcterms:modified xsi:type="dcterms:W3CDTF">2017-05-22T18:35:00Z</dcterms:modified>
  <cp:revision>2</cp:revision>
  <dc:subject/>
  <dc:title>RELATÓRIO DE INSPEÇÃO</dc:title>
</cp:coreProperties>
</file>